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snapToGrid w:val="false"/>
        <w:jc w:val="left"/>
        <w:rPr>
          <w:rFonts w:ascii="宋体" w:hAnsi="宋体" w:eastAsia="宋体" w:cs="仿宋_GB2312;仿宋"/>
        </w:rPr>
      </w:pPr>
      <w:r>
        <w:rPr>
          <w:rFonts w:eastAsia="宋体" w:cs="仿宋_GB2312;仿宋" w:ascii="宋体" w:hAnsi="宋体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药品安全突发事件分级标准和响应规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7"/>
        <w:gridCol w:w="6171"/>
        <w:gridCol w:w="207"/>
        <w:gridCol w:w="25"/>
        <w:gridCol w:w="941"/>
      </w:tblGrid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  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响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</w:tr>
      <w:tr>
        <w:trPr>
          <w:trHeight w:val="392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别重大药品安全事件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Ⅰ级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药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药品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以上患者死亡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省（市、区，包含我省）因同一药品发生Ⅱ级药品质量安全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特别严重的药品质量安全事件。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政府启动Ⅰ级响应，同时在国务院或相关指挥机构领导和指导协调下开展处置工 作</w:t>
            </w:r>
          </w:p>
        </w:tc>
      </w:tr>
      <w:tr>
        <w:trPr>
          <w:trHeight w:val="30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疫苗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；或者引起特别严重不良事件超过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疫苗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以上患者死亡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特别严重且引发社会影响的疫苗质量安全突发事件。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医疗器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品种引起特别严重不良事件（可能对人体造成永久性伤残、对器官功能造成永久性损伤或危及生命）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产品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以上患者死亡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省（市、区，包含我省）因同一产品发生Ⅱ级医疗器械安全突发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特别严重的医疗器械安全突发事件。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  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响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</w:tr>
      <w:tr>
        <w:trPr>
          <w:trHeight w:val="42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重大药品安全事件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（Ⅱ级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药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药品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至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例患者死亡，且在同一区域内同时出现其他类似病例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我省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市因同一药品发生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Ⅲ</w:t>
            </w:r>
            <w:r>
              <w:rPr>
                <w:rFonts w:ascii="仿宋_GB2312;仿宋" w:hAnsi="仿宋_GB2312;仿宋"/>
                <w:sz w:val="28"/>
                <w:szCs w:val="28"/>
              </w:rPr>
              <w:t>级药品质量安全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严重的重大药品质量安全事件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省政府启动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Ⅱ</w:t>
            </w:r>
            <w:r>
              <w:rPr>
                <w:rFonts w:ascii="仿宋_GB2312;仿宋" w:hAnsi="仿宋_GB2312;仿宋"/>
                <w:sz w:val="28"/>
                <w:szCs w:val="28"/>
              </w:rPr>
              <w:t>级响应，同时在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国家药品监督管理局</w:t>
            </w:r>
            <w:r>
              <w:rPr>
                <w:rFonts w:ascii="仿宋_GB2312;仿宋" w:hAnsi="仿宋_GB2312;仿宋"/>
                <w:sz w:val="28"/>
                <w:szCs w:val="28"/>
              </w:rPr>
              <w:t>领导或指导协调下开展处置工作</w:t>
            </w:r>
          </w:p>
        </w:tc>
      </w:tr>
      <w:tr>
        <w:trPr>
          <w:trHeight w:val="397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疫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超过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、少于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疫苗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以上、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例以下患者死亡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确认出现质量问题，涉及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省份（包括我省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特别严重且引发社会影响的疫苗质量安全突发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医疗器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品种引起特别严重不良事件（可能对人体造成永久性伤残、对器官功能造成永久性损伤或危及生命）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产品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例患者死亡，且在同一区域内同时出现其他类似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省（市、区，包含我省）因同一产品发生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Ⅲ</w:t>
            </w:r>
            <w:r>
              <w:rPr>
                <w:rFonts w:ascii="仿宋_GB2312;仿宋" w:hAnsi="仿宋_GB2312;仿宋"/>
                <w:sz w:val="28"/>
                <w:szCs w:val="28"/>
              </w:rPr>
              <w:t>级医疗器械安全突发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严重的医疗器械安全突发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  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响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</w:tr>
      <w:tr>
        <w:trPr>
          <w:trHeight w:val="41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较大药品安全事件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（Ⅲ级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药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药品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例（含）以下患者死亡，且在同一区域内同时出现其他类似病例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我市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县（市、区）因同一药品发生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Ⅳ</w:t>
            </w:r>
            <w:r>
              <w:rPr>
                <w:rFonts w:ascii="仿宋_GB2312;仿宋" w:hAnsi="仿宋_GB2312;仿宋"/>
                <w:sz w:val="28"/>
                <w:szCs w:val="28"/>
              </w:rPr>
              <w:t>级药品质量安全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较大的药品质量安全事件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市政府启动Ⅲ级响应，同时在省药品监管局领导或指导协调下开展处置工作</w:t>
            </w:r>
          </w:p>
        </w:tc>
      </w:tr>
      <w:tr>
        <w:trPr>
          <w:trHeight w:val="35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疫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超过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同一批号疫苗短期内引起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例患者死亡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确认出现质量问题，且只涉及我市的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较大且引发社会影响局限于我市的疫苗质量安发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医疗器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品种引起特别严重不良事件（可能对人体造成永久性伤残、对器官功能造成永久性损伤或危及生命）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短期内我市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个以上县（市、区）因同一产品发生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Ⅳ</w:t>
            </w:r>
            <w:r>
              <w:rPr>
                <w:rFonts w:ascii="仿宋_GB2312;仿宋" w:hAnsi="仿宋_GB2312;仿宋"/>
                <w:sz w:val="28"/>
                <w:szCs w:val="28"/>
              </w:rPr>
              <w:t>级医疗器械安全突发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其他危害较大的医疗器械安全突发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  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响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</w:tr>
      <w:tr>
        <w:trPr>
          <w:trHeight w:val="333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一般药品安全事件</w:t>
            </w: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（Ⅳ级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药品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其他一般药品质量安全事件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级政府启动Ⅳ级响应，同时在上级有关部门指导协调下开展处置工作</w:t>
            </w:r>
          </w:p>
        </w:tc>
      </w:tr>
      <w:tr>
        <w:trPr>
          <w:trHeight w:val="406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疫苗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疫苗引起临床表现相似的，且罕见或非预期的不良事件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少于</w:t>
            </w: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z w:val="28"/>
                <w:szCs w:val="28"/>
              </w:rPr>
              <w:t>人；或者引起特别严重不良事件超过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，疑似与质量相关的事件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其他一般疫苗质量安全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2"/>
                <w:sz w:val="28"/>
                <w:szCs w:val="28"/>
              </w:rPr>
              <w:t>医疗器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在相对集中的时间和区域内，批号相对集中的同一品种引起特别严重不良事件（可能对人体造成永久性伤残、对器官功能造成永久性损伤或危及生命）的人数超过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人（含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其他一般医疗器械安全突发事件。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70"/>
        <w:jc w:val="left"/>
        <w:rPr>
          <w:rFonts w:ascii="黑体" w:hAnsi="黑体" w:eastAsia="黑体" w:cs="黑体"/>
          <w:kern w:val="0"/>
          <w:shd w:fill="FFFFFF" w:val="clear"/>
          <w:lang w:bidi="ar"/>
        </w:rPr>
      </w:pPr>
      <w:r>
        <w:rPr>
          <w:rFonts w:eastAsia="黑体" w:cs="黑体" w:ascii="黑体" w:hAnsi="黑体"/>
          <w:kern w:val="0"/>
          <w:shd w:fill="FFFFFF" w:val="clear"/>
          <w:lang w:bidi="ar"/>
        </w:rPr>
      </w:r>
    </w:p>
    <w:p>
      <w:pPr>
        <w:pStyle w:val="Normal"/>
        <w:rPr>
          <w:rFonts w:ascii="黑体" w:hAnsi="黑体" w:eastAsia="黑体" w:cs="黑体"/>
          <w:kern w:val="0"/>
          <w:shd w:fill="FFFFFF" w:val="clear"/>
          <w:lang w:bidi="ar"/>
        </w:rPr>
      </w:pPr>
      <w:r>
        <w:rPr>
          <w:rFonts w:eastAsia="黑体" w:cs="黑体" w:ascii="黑体" w:hAnsi="黑体"/>
          <w:kern w:val="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520" w:before="100" w:after="100"/>
      <w:ind w:left="0" w:right="0" w:firstLine="480"/>
      <w:jc w:val="left"/>
    </w:pPr>
    <w:rPr>
      <w:rFonts w:ascii="宋体" w:hAnsi="宋体" w:eastAsia="宋体" w:cs="宋体"/>
      <w:kern w:val="0"/>
      <w:sz w:val="24"/>
      <w:lang w:bidi="ar"/>
    </w:rPr>
  </w:style>
  <w:style w:type="paragraph" w:styleId="Style16">
    <w:name w:val="发网站用段落字体"/>
    <w:basedOn w:val="Normal"/>
    <w:qFormat/>
    <w:pPr>
      <w:spacing w:lineRule="exact" w:line="520"/>
      <w:ind w:firstLine="48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6:00Z</dcterms:created>
  <dc:creator>✨ 阳光下的✨幸福</dc:creator>
  <dc:description/>
  <dc:language>en-US</dc:language>
  <cp:lastModifiedBy> 听风的故事</cp:lastModifiedBy>
  <dcterms:modified xsi:type="dcterms:W3CDTF">2025-04-23T02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6226CE50E4901B0EE05B8669CCDC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3NTIyOTg3YjU0MDk3MjEzZDRhMzU5ODQxZTNjMGIiLCJ1c2VySWQiOiIxNTc2NjIxNzEwIn0=</vt:lpwstr>
  </property>
</Properties>
</file>