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  <w:lang w:val="zh-CN"/>
        </w:rPr>
        <w:t>年村级农户耕地地力保护补贴资金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行政区划（章）：                    年     月     日                        登统人签字：                    村主要领导签字：                       单位：元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2268"/>
        <w:gridCol w:w="1262"/>
        <w:gridCol w:w="2565"/>
        <w:gridCol w:w="1276"/>
        <w:gridCol w:w="1417"/>
        <w:gridCol w:w="1134"/>
        <w:gridCol w:w="1134"/>
        <w:gridCol w:w="982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户编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面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标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1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以村为单位，由村委会负责组织对种地农户进行逐户登记、填报、核实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补贴面积保留两位小数，数值要固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此表经镇（街道）审核通过后，镇（街道）组织在各村公示七天，否则无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公示期间，如村民发现问题，要及时向镇（街道）反映。                           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镇（街道）联系电话：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9:00Z</dcterms:created>
  <dc:creator>dell</dc:creator>
  <dc:description/>
  <dc:language>en-US</dc:language>
  <cp:lastModifiedBy>@美雪@</cp:lastModifiedBy>
  <cp:lastPrinted>2025-02-18T15:22:00Z</cp:lastPrinted>
  <dcterms:modified xsi:type="dcterms:W3CDTF">2025-03-13T09:4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56541E0C744049541F6521FAA97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mNjZjNzU4NDE1MGU4YzEyMDQ5YTM2YTEyODcwZTAiLCJ1c2VySWQiOiIzNTYwMDMxMTUifQ==</vt:lpwstr>
  </property>
  <property fmtid="{D5CDD505-2E9C-101B-9397-08002B2CF9AE}" pid="5" name="commondata">
    <vt:lpwstr>commondata</vt:lpwstr>
  </property>
</Properties>
</file>