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滦州市耕地地力保护补贴工作领导小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刘翠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委常委、市政府</w:t>
      </w:r>
      <w:r>
        <w:rPr>
          <w:rFonts w:ascii="仿宋" w:hAnsi="仿宋" w:cs="仿宋" w:eastAsia="仿宋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</w:t>
      </w:r>
      <w:r>
        <w:rPr>
          <w:rFonts w:ascii="仿宋" w:hAnsi="仿宋" w:cs="仿宋" w:eastAsia="仿宋"/>
          <w:sz w:val="32"/>
          <w:szCs w:val="32"/>
        </w:rPr>
        <w:t>刘占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农业农村局局长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双和  </w:t>
      </w:r>
      <w:r>
        <w:rPr>
          <w:rFonts w:ascii="仿宋" w:hAnsi="仿宋" w:cs="仿宋" w:eastAsia="仿宋"/>
          <w:sz w:val="32"/>
          <w:szCs w:val="32"/>
        </w:rPr>
        <w:t>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云波  自然资源和规划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艳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滦城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爱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响嘡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俊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古城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屈立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茨榆坨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贤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古马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川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九百户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雷庄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王店子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小马庄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杨柳庄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秀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油榨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榛子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海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东安各庄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领导小组办公室设在市农业农村局，办公室主任由市农业农村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长兼任，具体负责耕地地力保护补贴工作的方案制定、工作考核、绩效评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9:00Z</dcterms:created>
  <dc:creator>dell</dc:creator>
  <dc:description/>
  <dc:language>en-US</dc:language>
  <cp:lastModifiedBy>@美雪@</cp:lastModifiedBy>
  <cp:lastPrinted>2025-02-18T15:22:00Z</cp:lastPrinted>
  <dcterms:modified xsi:type="dcterms:W3CDTF">2025-03-13T09:43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56541E0C744049541F6521FAA97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mNjZjNzU4NDE1MGU4YzEyMDQ5YTM2YTEyODcwZTAiLCJ1c2VySWQiOiIzNTYwMDMxMTUifQ==</vt:lpwstr>
  </property>
  <property fmtid="{D5CDD505-2E9C-101B-9397-08002B2CF9AE}" pid="5" name="commondata">
    <vt:lpwstr>commondata</vt:lpwstr>
  </property>
</Properties>
</file>