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Times New Roman" w:hAnsi="方正小标宋_GBK;Times New Roman" w:cs="方正小标宋_GBK;Times New Roman"/>
          <w:b w:val="false"/>
          <w:b w:val="false"/>
          <w:bCs w:val="false"/>
          <w:sz w:val="30"/>
          <w:szCs w:val="30"/>
        </w:rPr>
      </w:pP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  <w:lang w:val="en-US" w:eastAsia="zh-CN"/>
        </w:rPr>
        <w:t>滦州市公安局</w:t>
      </w:r>
      <w:r>
        <w:rPr>
          <w:rFonts w:cs="方正小标宋_GBK;Times New Roman" w:ascii="方正小标宋_GBK;Times New Roman" w:hAnsi="方正小标宋_GBK;Times New Roman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  <w:lang w:val="en-US" w:eastAsia="zh-CN"/>
        </w:rPr>
        <w:t>年度政务公开</w:t>
      </w: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</w:rPr>
        <w:t>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1024"/>
        <w:gridCol w:w="2106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出生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定居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籍等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定居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籍等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立户、分户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立户、分户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注销户口登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前往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台定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定居国外或加入外国国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复、虚假户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恢复户口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恢复户口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户口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户口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户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移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户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移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性别、民族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日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变更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更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居民身份证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换、补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暂住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人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暂住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暂住证实施办法》、《居住证暂行条例》、《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eastAsia="zh-CN"/>
              </w:rPr>
              <w:t>中华人民共和国政府信息公开条例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居住申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eastAsia="zh-CN"/>
              </w:rPr>
              <w:t>、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val="en-US" w:eastAsia="zh-CN"/>
              </w:rPr>
              <w:t>换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、补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领、签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暂住证实施办法》、《居住证暂行条例》、《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eastAsia="zh-CN"/>
              </w:rPr>
              <w:t>中华人民共和国政府信息公开条例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出租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房屋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租登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记管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出租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房屋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河北省租赁房屋治安管理条例》》、《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eastAsia="zh-CN"/>
              </w:rPr>
              <w:t>中华人民共和国政府信息公开条例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边境通行证办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边境通行证办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及标准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边境管理区通行证管理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;Times New Roman" w:cs="Times New Roman"/>
          <w:sz w:val="28"/>
          <w:szCs w:val="28"/>
        </w:rPr>
      </w:pPr>
      <w:r>
        <w:rPr>
          <w:rFonts w:eastAsia="方正小标宋_GBK;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Microsoft</dc:creator>
  <dc:description/>
  <dc:language>en-US</dc:language>
  <cp:lastModifiedBy>咖喱✨</cp:lastModifiedBy>
  <cp:lastPrinted>2021-11-04T16:47:00Z</cp:lastPrinted>
  <dcterms:modified xsi:type="dcterms:W3CDTF">2025-02-18T06:46:09Z</dcterms:modified>
  <cp:revision>3</cp:revision>
  <dc:subject/>
  <dc:title>（四）户籍管理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1D2011FE447CA17EB2E9237512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kNGQ2OWNjZDUwOTkzMzdhZTVjYjJjMTUyNjIyMjMiLCJ1c2VySWQiOiI0MjIyMjkyNDMifQ==</vt:lpwstr>
  </property>
</Properties>
</file>