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滦州市政府预算公开有关事项的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422"/>
        <w:jc w:val="left"/>
        <w:outlineLvl w:val="2"/>
        <w:rPr>
          <w:rFonts w:ascii="黑体" w:hAnsi="黑体" w:eastAsia="黑体" w:cs="黑体"/>
          <w:b w:val="false"/>
          <w:b w:val="false"/>
          <w:spacing w:val="-9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指导思想、编制原则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7"/>
        <w:rPr>
          <w:rFonts w:ascii="仿宋_GB2312" w:hAnsi="仿宋_GB2312" w:eastAsia="仿宋_GB2312" w:cs="宋体"/>
          <w:spacing w:val="-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一）指导思想。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以习近平新时代中国特色社会主义思想为指导，全面贯彻党的二十大和二十届二中、三中全会精神和省、市委全会以及滦州市委全会精神，落实上级经济工作会议精神，坚持稳中求进工作总基调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完整、准确、全面贯彻新发展理念，持续推动高质量发展；落实更加积极的财政政策，坚持党政机关过紧日子，不断优化财政支出结构，筑牢三保底线，提高财政资金绩效；增强经济活力、防范化解风险、增进民生福祉，为奋力谱写中国式现代化建设滦州篇章提供坚实财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07"/>
        <w:rPr>
          <w:rFonts w:ascii="仿宋_GB2312" w:hAnsi="仿宋_GB2312" w:eastAsia="仿宋_GB2312" w:cs="宋体"/>
          <w:spacing w:val="-9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spacing w:val="-9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仿宋_GB2312" w:eastAsia="楷体_GB2312"/>
          <w:b/>
          <w:spacing w:val="-9"/>
          <w:sz w:val="32"/>
          <w:szCs w:val="32"/>
          <w:u w:val="none"/>
        </w:rPr>
        <w:t>二</w:t>
      </w:r>
      <w:r>
        <w:rPr>
          <w:rFonts w:ascii="楷体_GB2312" w:hAnsi="楷体_GB2312" w:cs="仿宋_GB2312" w:eastAsia="楷体_GB2312"/>
          <w:b/>
          <w:spacing w:val="-9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编制原则。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根据上述指导思想，确定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年全市财政预算安排的主要原则是：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统筹兼顾原则。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统筹财力，按照轻重缓急安排各项支出，提高财政资金使用效益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零基预算原则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。坚持预算编制从零开始，避免“路径依赖”“惯性增长”，健全有保有压、能增能减的资金分配机制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勤俭节约原则。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落实习惯“过紧日子”思想，严控一般性支出，努力降低行政运行成本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讲求绩效原则。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深化绩效理念，落实预算编制、执行、监督全过程绩效管理机制，健全绩效评价和预算安排挂钩机制，提升财政资金使用效益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收支平衡原则。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将全部收入列入预算，压减非刚性支出，不必要的支出一律不予安排，确保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7"/>
        <w:textAlignment w:val="auto"/>
        <w:rPr>
          <w:rFonts w:ascii="仿宋_GB2312" w:hAnsi="仿宋_GB2312" w:eastAsia="仿宋_GB2312" w:cs="宋体"/>
          <w:spacing w:val="-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三）保障顺序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集中财力优先保障“三保”范围内人员、运转和基本民生项目支出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足额保障“三保”范围外人员和优抚社救等刚性支出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据实保障债务还本付息支出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四是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按《预算法》规定安排</w:t>
      </w:r>
      <w:r>
        <w:rPr>
          <w:rFonts w:ascii="仿宋_GB2312" w:hAnsi="仿宋_GB2312" w:cs="宋体" w:eastAsia="仿宋_GB2312"/>
          <w:spacing w:val="-9"/>
          <w:sz w:val="32"/>
          <w:szCs w:val="32"/>
          <w:lang w:val="zh-CN" w:eastAsia="zh-CN"/>
        </w:rPr>
        <w:t>预备费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五是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按照零基预算要求安排各单位专项经费及市场化项目支出。</w:t>
      </w:r>
      <w:r>
        <w:rPr>
          <w:rFonts w:ascii="仿宋_GB2312" w:hAnsi="仿宋_GB2312" w:cs="宋体" w:eastAsia="仿宋_GB2312"/>
          <w:b/>
          <w:bCs/>
          <w:spacing w:val="-9"/>
          <w:sz w:val="32"/>
          <w:szCs w:val="32"/>
          <w:lang w:val="en-US" w:eastAsia="zh-CN"/>
        </w:rPr>
        <w:t>六是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视财力情况保障其他事项支出。</w:t>
      </w:r>
    </w:p>
    <w:p>
      <w:pPr>
        <w:pStyle w:val="Normal"/>
        <w:numPr>
          <w:ilvl w:val="0"/>
          <w:numId w:val="0"/>
        </w:numPr>
        <w:spacing w:lineRule="exact" w:line="578"/>
        <w:ind w:firstLine="422"/>
        <w:jc w:val="left"/>
        <w:outlineLvl w:val="2"/>
        <w:rPr>
          <w:rFonts w:ascii="黑体" w:hAnsi="黑体" w:eastAsia="黑体" w:cs="黑体"/>
          <w:b w:val="false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eastAsia="黑体" w:cs="黑体" w:ascii="黑体" w:hAnsi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年全口径政府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7"/>
        <w:textAlignment w:val="auto"/>
        <w:rPr>
          <w:rFonts w:ascii="仿宋_GB2312" w:hAnsi="仿宋_GB2312" w:eastAsia="仿宋_GB2312" w:cs="宋体"/>
          <w:spacing w:val="-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一）一般公共预算。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年本级一般公共预算收入计划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27.4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亿元，加上级一般性转移支付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8.69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亿元，预算稳定调剂基金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0.31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亿元，上级专项转移支付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7.16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亿元和上年结转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0.54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亿元，一般公共预算总收入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44.1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亿元。按照收支平衡的原则，安排一般公共预算总支出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/>
        </w:rPr>
        <w:t>44.1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7"/>
        <w:textAlignment w:val="auto"/>
        <w:rPr>
          <w:rFonts w:ascii="仿宋_GB2312" w:hAnsi="仿宋_GB2312" w:eastAsia="仿宋_GB2312" w:cs="宋体"/>
          <w:spacing w:val="-9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二）按功能分类分析，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主要用于：一般公共服务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65094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国防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公共安全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15710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教育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89556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科学技术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834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文旅体育与传媒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3708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社保和就业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112285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卫健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41901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节能环保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4369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城乡社区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20398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农林水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31677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交通运输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11631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资源勘探工业信息等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1149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自然资源海洋气象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2875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住房保障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12837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灾害防治应急管理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3021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预备费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其他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9131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债务还本付息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9738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；债务发行费用</w:t>
      </w:r>
      <w:r>
        <w:rPr>
          <w:rFonts w:eastAsia="仿宋_GB2312" w:cs="宋体" w:ascii="仿宋_GB2312" w:hAnsi="仿宋_GB2312"/>
          <w:spacing w:val="-9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" w:eastAsia="仿宋_GB2312"/>
          <w:spacing w:val="-9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7"/>
        <w:textAlignment w:val="auto"/>
        <w:rPr>
          <w:rFonts w:ascii="仿宋_GB2312" w:hAnsi="仿宋_GB2312" w:eastAsia="仿宋_GB2312" w:cs="宋体"/>
          <w:color w:val="000000"/>
          <w:spacing w:val="-9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二）政府性基金预算。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年土地出让金收入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亿元，污水处理费、城市基础设施配套费等其他政府性基金收入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亿元，政府性基金本级收入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6.6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亿元。加上级专项转移支付资金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0.29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亿元，上年结转资金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0.61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亿元和结余资金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0.22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亿元，全年政府性基金总收入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7.72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亿元。按照以收定支原则，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年安排政府性基金支出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7.72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亿元。按功能分类分析，主要用于：节能环保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2963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万元，城乡社区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53319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万元，农林水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2150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万元，资源勘探工业信息化等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万元，债务还本付息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16760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万元，其他</w:t>
      </w:r>
      <w:r>
        <w:rPr>
          <w:rFonts w:eastAsia="仿宋_GB2312" w:cs="宋体" w:ascii="仿宋_GB2312" w:hAnsi="仿宋_GB2312"/>
          <w:spacing w:val="-9"/>
          <w:sz w:val="32"/>
          <w:szCs w:val="32"/>
          <w:lang w:val="en-US" w:eastAsia="zh-CN" w:bidi="ar-SA"/>
        </w:rPr>
        <w:t>979</w:t>
      </w:r>
      <w:r>
        <w:rPr>
          <w:rFonts w:ascii="仿宋_GB2312" w:hAnsi="仿宋_GB2312" w:cs="宋体" w:eastAsia="仿宋_GB2312"/>
          <w:spacing w:val="-9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8"/>
        <w:ind w:left="0" w:firstLine="607"/>
        <w:textAlignment w:val="baseline"/>
        <w:rPr>
          <w:rFonts w:ascii="仿宋_GB2312" w:hAnsi="仿宋_GB2312" w:eastAsia="仿宋_GB2312" w:cs="仿宋_GB2312"/>
          <w:spacing w:val="-9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三）社保基金预算安排情况。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社会保险基金收入计划</w:t>
      </w:r>
      <w:r>
        <w:rPr>
          <w:rFonts w:eastAsia="仿宋_GB2312" w:cs="仿宋_GB2312" w:ascii="仿宋_GB2312" w:hAnsi="仿宋_GB2312"/>
          <w:spacing w:val="-9"/>
          <w:sz w:val="32"/>
          <w:szCs w:val="32"/>
          <w:u w:val="none"/>
          <w:lang w:val="en-US" w:eastAsia="zh-CN"/>
        </w:rPr>
        <w:t>94850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元，社会保险基金支出计划</w:t>
      </w:r>
      <w:r>
        <w:rPr>
          <w:rFonts w:eastAsia="仿宋_GB2312" w:cs="仿宋_GB2312" w:ascii="仿宋_GB2312" w:hAnsi="仿宋_GB2312"/>
          <w:spacing w:val="-9"/>
          <w:sz w:val="32"/>
          <w:szCs w:val="32"/>
          <w:u w:val="none"/>
          <w:lang w:val="en-US" w:eastAsia="zh-CN"/>
        </w:rPr>
        <w:t>90200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元，收支结余</w:t>
      </w:r>
      <w:r>
        <w:rPr>
          <w:rFonts w:eastAsia="仿宋_GB2312" w:cs="仿宋_GB2312" w:ascii="仿宋_GB2312" w:hAnsi="仿宋_GB2312"/>
          <w:spacing w:val="-9"/>
          <w:sz w:val="32"/>
          <w:szCs w:val="32"/>
          <w:u w:val="none"/>
          <w:lang w:val="en-US" w:eastAsia="zh-CN"/>
        </w:rPr>
        <w:t>4650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07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四）国有资本经营预算安排情况。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我市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恒信投资集团有限公司、城市建设投资有限公司、滦通市政投资有限公司等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市属国有企业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预计实现收益较少，暂无法形成国有资本经营预算，我市国有资本经营预算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本级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收支为零。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上级下达我市国有企业退休人员社会化管理补助资金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万元，相应安排支出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万元，国有资本经营预算全年收支平衡。</w:t>
      </w:r>
    </w:p>
    <w:p>
      <w:pPr>
        <w:pStyle w:val="Normal"/>
        <w:numPr>
          <w:ilvl w:val="0"/>
          <w:numId w:val="0"/>
        </w:numPr>
        <w:spacing w:lineRule="exact" w:line="578"/>
        <w:ind w:firstLine="422"/>
        <w:jc w:val="left"/>
        <w:outlineLvl w:val="2"/>
        <w:rPr>
          <w:rFonts w:ascii="黑体" w:hAnsi="黑体" w:eastAsia="黑体" w:cs="黑体"/>
          <w:b w:val="false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三、“三公”经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04"/>
        <w:jc w:val="both"/>
        <w:textAlignment w:val="baseline"/>
        <w:rPr>
          <w:rFonts w:ascii="楷体_GB2312" w:hAnsi="楷体_GB2312" w:eastAsia="楷体_GB2312" w:cs="楷体_GB2312"/>
          <w:b/>
          <w:b/>
          <w:bCs/>
          <w:spacing w:val="-9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 xml:space="preserve">滦州市认真落实关于“三公”经费的各项方针政策，本级“三公”经预算安排 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1445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一般公共预算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与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年“三公”经费预算数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>14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持平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。具体安排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07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安排因公出国（境）费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上年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持平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07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公务接待费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>185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，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我市严格控制经费支出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07"/>
        <w:jc w:val="both"/>
        <w:textAlignment w:val="baseline"/>
        <w:rPr>
          <w:rFonts w:ascii="仿宋_GB2312" w:hAnsi="仿宋_GB2312" w:eastAsia="仿宋_GB2312" w:cs="仿宋_GB2312"/>
          <w:spacing w:val="-9"/>
          <w:kern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安排公务用车购置及运行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维护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 xml:space="preserve">费 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1220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。其中：公务用车购置费安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排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332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万元，根据单位工作需要，按照相关规定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购置车辆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val="en-US" w:eastAsia="zh-CN"/>
        </w:rPr>
        <w:t>资金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；公务用车运行维护费安排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>888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万元，与上年持平。</w:t>
      </w:r>
    </w:p>
    <w:p>
      <w:pPr>
        <w:pStyle w:val="Normal"/>
        <w:numPr>
          <w:ilvl w:val="0"/>
          <w:numId w:val="0"/>
        </w:numPr>
        <w:spacing w:lineRule="exact" w:line="578"/>
        <w:ind w:firstLine="422"/>
        <w:jc w:val="left"/>
        <w:outlineLvl w:val="2"/>
        <w:rPr>
          <w:rFonts w:ascii="仿宋_GB2312" w:hAnsi="仿宋_GB2312" w:eastAsia="仿宋_GB2312" w:cs="仿宋_GB2312"/>
          <w:spacing w:val="-9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四、绩效预算工作开展情况。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健全完善绩效指标体系，使绩效目标指向明确、量化具体、准确清晰、先进科学，要求单位对百万以上的项目开展绩效自评工作，重点论证立项必要性、投入经济性、绩效目标合理性、实施方案可行性、筹资合规性等，评估结果作为市政府决策依据，并作为申请预算的必备要件。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对绩效目标和支出进度实行“双监控”，重点项目资金对绩效目标实现程度和预算支出进度实行“双监控”，监控结果与预算调整挂钩。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抓好事后绩效评价，各部门开展事后绩效自评工作，为事后绩效评价工作深入开展打下了坚实的基础。开展了全周期动态绩效评价工作将事前评估、事中监控、事后评价贯穿于整个过程，边评边改，推动项目整合，完善考评体系。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强化绩效评价结果的应用，健全绩效评价结果反馈制度和绩效问题整改责任制，加强绩效评价结果的应用。将绩效评价结果报市政府审定，在全市进行通报；根据第三方绩效评价情况，积极探索符合我市实情的绩效评价结果与预算安排挂钩机制，确保在下一年度预算安排中优先保障绩效好的项目，削减甚至取消低效无效的项目资金，切实提高财政资金使用效率和效益。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完善一体化信息系统，将目标管理、运行监控、绩效评价等预算绩效管理流程全部融入体化信息系统，实现资金流、项目流、绩效流“三流合一”，贯通省市县三级。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pacing w:val="-9"/>
          <w:kern w:val="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加强绩效管理业务培训，召开全市预算绩效管理会议，并邀请第三方对全市财务人员进行绩效业务培训，全面铺开了预算绩效工作，促进干部进一步熟悉管理流程，掌握工作方法，提升管理能力。</w:t>
      </w:r>
    </w:p>
    <w:p>
      <w:pPr>
        <w:pStyle w:val="Normal"/>
        <w:numPr>
          <w:ilvl w:val="0"/>
          <w:numId w:val="0"/>
        </w:numPr>
        <w:spacing w:lineRule="exact" w:line="578"/>
        <w:ind w:firstLine="422"/>
        <w:jc w:val="left"/>
        <w:outlineLvl w:val="2"/>
        <w:rPr>
          <w:rFonts w:ascii="仿宋_GB2312" w:hAnsi="仿宋_GB2312" w:eastAsia="仿宋_GB2312" w:cs="仿宋_GB2312"/>
          <w:spacing w:val="-9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五、政府采购情况。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 xml:space="preserve">年我市政府采购货物、服务限额标准为：单项或批量采购预算金额达到 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 xml:space="preserve">30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 xml:space="preserve">万元（含）以上。政府采购工程项目采购限额标准：预算金额达到 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 xml:space="preserve">60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 xml:space="preserve">万元（含）以上。公开招标限额标准为：货物类和服务类 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u w:val="none"/>
        </w:rPr>
        <w:t xml:space="preserve">200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</w:rPr>
        <w:t>万元（含），工程类按照相关规定执行。</w:t>
      </w:r>
    </w:p>
    <w:p>
      <w:pPr>
        <w:pStyle w:val="Normal"/>
        <w:numPr>
          <w:ilvl w:val="0"/>
          <w:numId w:val="0"/>
        </w:numPr>
        <w:spacing w:lineRule="exact" w:line="578"/>
        <w:ind w:firstLine="422"/>
        <w:jc w:val="left"/>
        <w:outlineLvl w:val="2"/>
        <w:rPr>
          <w:rFonts w:ascii="黑体" w:hAnsi="黑体" w:eastAsia="黑体" w:cs="黑体"/>
          <w:b w:val="false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六、</w:t>
      </w:r>
      <w:r>
        <w:rPr>
          <w:rFonts w:eastAsia="黑体" w:cs="黑体" w:ascii="黑体" w:hAnsi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年我市安排重大政策和重点项目</w:t>
      </w:r>
      <w:r>
        <w:rPr>
          <w:rFonts w:eastAsia="黑体" w:cs="黑体" w:ascii="黑体" w:hAnsi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126</w:t>
      </w: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个，全部纳入年初预算，并对绩效目标信息按要求公开。</w:t>
      </w:r>
    </w:p>
    <w:p>
      <w:pPr>
        <w:pStyle w:val="Normal"/>
        <w:numPr>
          <w:ilvl w:val="0"/>
          <w:numId w:val="0"/>
        </w:numPr>
        <w:spacing w:lineRule="exact" w:line="578"/>
        <w:ind w:firstLine="422"/>
        <w:jc w:val="left"/>
        <w:outlineLvl w:val="2"/>
        <w:rPr/>
      </w:pPr>
      <w:r>
        <w:rPr>
          <w:rFonts w:ascii="黑体" w:hAnsi="黑体" w:cs="黑体" w:eastAsia="黑体"/>
          <w:b w:val="false"/>
          <w:spacing w:val="-9"/>
          <w:kern w:val="0"/>
          <w:sz w:val="32"/>
          <w:szCs w:val="32"/>
          <w:u w:val="none"/>
          <w:lang w:val="en-US" w:eastAsia="zh-CN" w:bidi="ar-SA"/>
        </w:rPr>
        <w:t>七、其他事项说明。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none"/>
          <w:lang w:eastAsia="zh-CN"/>
        </w:rPr>
        <w:t>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仿宋_GB2312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2-05T0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E06C9FBF446BBAE2D0D0916C72FB</vt:lpwstr>
  </property>
  <property fmtid="{D5CDD505-2E9C-101B-9397-08002B2CF9AE}" pid="3" name="KSOProductBuildVer">
    <vt:lpwstr>2052-11.8.2.12094</vt:lpwstr>
  </property>
</Properties>
</file>