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滦州市行政审批局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政府信息公开年度报告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方正小标宋简体" w:cs="宋体"/>
          <w:color w:val="000000"/>
          <w:kern w:val="0"/>
          <w:sz w:val="24"/>
          <w:szCs w:val="24"/>
        </w:rPr>
      </w:pPr>
      <w:r>
        <w:rPr>
          <w:rFonts w:eastAsia="方正小标宋简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48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Helvetica;Arial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我局高度重视政务信息公开工作，主要采取了以下措施：一是健全组织机构。成立政务公开工作领导小组及办公室，明确职责分工，指定专人负责信息公开工作。通过滦州市人民政府门户网站、微信公众号、美篇平台、公告栏、电话咨询等多渠道发布政务信息，确保信息公开渠道畅通。二是规范公开内容。及时发布政务公开目录、办事流程、服务承诺、办事结果及监督渠道等信息，切实提升依法行政透明度。同时，严格按照要求公开部门领导分工、职能职责、服务事项、财政信息、年度报告、政策法规、工作动态及项目信息等内容，确保动态信息及时更新、固定信息长期公开。三是完善工作机制。建立信息发布审核机制，确保公开信息准确规范；健全信息更新维护机制，保证信息时效性；设立信息公开监督机制，接受社会监督，不断提升政务公开工作水平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年，我局已上传到市政府网站的部门动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5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条、领导分工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条、财政信息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ab/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条，年度报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条。行政执法公示：行政执法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条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Helvetica;Arial"/>
          <w:color w:val="000000"/>
          <w:kern w:val="0"/>
          <w:sz w:val="32"/>
          <w:szCs w:val="32"/>
          <w:lang w:val="en-US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宋体" w:hAnsi="宋体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48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年处理决定数量</w:t>
            </w:r>
          </w:p>
        </w:tc>
      </w:tr>
      <w:tr>
        <w:trPr>
          <w:trHeight w:val="9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096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年收费金额（单价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2.4537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24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48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2"/>
        <w:gridCol w:w="2087"/>
        <w:gridCol w:w="813"/>
        <w:gridCol w:w="755"/>
        <w:gridCol w:w="755"/>
        <w:gridCol w:w="813"/>
        <w:gridCol w:w="976"/>
        <w:gridCol w:w="710"/>
        <w:gridCol w:w="694"/>
      </w:tblGrid>
      <w:tr>
        <w:trPr/>
        <w:tc>
          <w:tcPr>
            <w:tcW w:w="35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3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3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48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P0"/>
        <w:spacing w:lineRule="exact" w:line="570" w:before="0" w:after="0"/>
        <w:ind w:firstLine="641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（一）存在问题</w:t>
      </w:r>
    </w:p>
    <w:p>
      <w:pPr>
        <w:pStyle w:val="P0"/>
        <w:spacing w:lineRule="exact" w:line="570" w:before="0" w:after="0"/>
        <w:ind w:firstLine="641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人员素质有待提升。政务公开工作人员业务水平参差不齐，工作细致程度不足，对上级文件精神理解不够深入透彻，导致对政务公开工作的重要性认识不足，一定程度上影响了工作推进效率。</w:t>
      </w:r>
    </w:p>
    <w:p>
      <w:pPr>
        <w:pStyle w:val="P0"/>
        <w:spacing w:lineRule="exact" w:line="570" w:before="0" w:after="0"/>
        <w:ind w:firstLine="641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制度建设亟待完善。虽然我局已制定相关制度，明确了信息报送的内容和数量要求，但在制度执行落实方面存在滞后现象，制度执行的严谨性和规范性有待加强。</w:t>
      </w:r>
    </w:p>
    <w:p>
      <w:pPr>
        <w:pStyle w:val="P0"/>
        <w:spacing w:lineRule="exact" w:line="570" w:before="0" w:after="0"/>
        <w:ind w:firstLine="641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（二）具体措施</w:t>
      </w:r>
    </w:p>
    <w:p>
      <w:pPr>
        <w:pStyle w:val="P0"/>
        <w:spacing w:lineRule="exact" w:line="570" w:before="0" w:after="0"/>
        <w:ind w:firstLine="641"/>
        <w:jc w:val="left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建立长效管理机制，形成用制度规范行为、按制度办事的公开机制，确保政务公开切实得到落实。</w:t>
      </w:r>
    </w:p>
    <w:p>
      <w:pPr>
        <w:pStyle w:val="P0"/>
        <w:spacing w:lineRule="exact" w:line="570" w:before="0" w:after="0"/>
        <w:ind w:firstLine="641"/>
        <w:jc w:val="left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加强监督检查制度。将政务公开纳入年度目标考核一并进行检查、考评，采取多种形式，强化监督检查工作，充分发挥政务监督员的作用，鼓励广大干部职工群众积极参与监督，积极反映公开过程中存在的突出问题，使公开工作更加扎实、有序开展。</w:t>
      </w:r>
    </w:p>
    <w:p>
      <w:pPr>
        <w:pStyle w:val="P0"/>
        <w:spacing w:lineRule="exact" w:line="570" w:before="0" w:after="0"/>
        <w:ind w:firstLine="641"/>
        <w:jc w:val="left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推行定期通报制度。定期在一定范围内，通报近期的重要工作、重大事项、重大决策，努力做到重大事项都公开进行，规范运作，凡是重大决策，都要注意倾听社会各界和广大职工群众的意见和建议，并在决策后通过一定形式向社会公开，增强管理工作的透明度，保证政务公开工作取得实效。</w:t>
      </w:r>
    </w:p>
    <w:p>
      <w:pPr>
        <w:pStyle w:val="P0"/>
        <w:spacing w:lineRule="exact" w:line="570" w:before="0" w:after="0"/>
        <w:ind w:firstLine="641"/>
        <w:jc w:val="left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加强培训宣传。充分发挥广播、电视、网络等新闻媒体作用，广泛宣传政务公开工作，形成从上而下重视政务公开工作的氛围，提高政务公开工作人员业务水平。</w:t>
      </w:r>
    </w:p>
    <w:p>
      <w:pPr>
        <w:pStyle w:val="P0"/>
        <w:widowControl/>
        <w:shd w:fill="FFFFFF" w:val="clear"/>
        <w:spacing w:lineRule="exact" w:line="570" w:before="0" w:after="0"/>
        <w:ind w:firstLine="640"/>
        <w:jc w:val="both"/>
        <w:rPr>
          <w:rFonts w:ascii="仿宋_GB2312" w:hAnsi="仿宋_GB2312" w:eastAsia="仿宋_GB2312" w:cs="微软雅黑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其他需要报告的事项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 xml:space="preserve">无。                         </w:t>
      </w:r>
    </w:p>
    <w:p>
      <w:pPr>
        <w:pStyle w:val="P0"/>
        <w:spacing w:lineRule="exact" w:line="570" w:before="0" w:after="0"/>
        <w:ind w:firstLine="641"/>
        <w:jc w:val="center"/>
        <w:rPr>
          <w:rFonts w:ascii="仿宋_GB2312" w:hAnsi="仿宋_GB2312" w:eastAsia="仿宋_GB2312" w:cs="微软雅黑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P0"/>
        <w:spacing w:lineRule="exact" w:line="570" w:before="0" w:after="0"/>
        <w:ind w:firstLine="641"/>
        <w:jc w:val="center"/>
        <w:rPr>
          <w:rFonts w:ascii="仿宋_GB2312" w:hAnsi="仿宋_GB2312" w:eastAsia="仿宋_GB2312" w:cs="微软雅黑"/>
          <w:color w:val="000000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P0"/>
        <w:spacing w:lineRule="exact" w:line="570" w:before="0" w:after="0"/>
        <w:ind w:firstLine="641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bCs w:val="false"/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g</dc:creator>
  <dc:description/>
  <dc:language>en-US</dc:language>
  <cp:lastModifiedBy>HANYING</cp:lastModifiedBy>
  <cp:lastPrinted>2022-01-05T16:38:00Z</cp:lastPrinted>
  <dcterms:modified xsi:type="dcterms:W3CDTF">2025-02-06T07:42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840DCCB1D418BA91D6EBB2A0FAD4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zN2VkYzM1ZjVlNmM4YTUwZTZlMjAyMDE4NzQ1M2YiLCJ1c2VySWQiOiIyNDIzNjM4NjMifQ==</vt:lpwstr>
  </property>
  <property fmtid="{D5CDD505-2E9C-101B-9397-08002B2CF9AE}" pid="5" name="commondata">
    <vt:lpwstr>commondata</vt:lpwstr>
  </property>
</Properties>
</file>