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、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事项审批权限进行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河北省推进政府职能转变和数字政府建设领导小组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河北省乡、村两级政务服务事项指导目录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冀</w:t>
      </w:r>
      <w:r>
        <w:rPr>
          <w:rFonts w:ascii="仿宋_GB2312" w:hAnsi="仿宋_GB2312" w:eastAsia="仿宋_GB2312"/>
          <w:sz w:val="32"/>
          <w:szCs w:val="32"/>
          <w:lang w:eastAsia="zh-CN"/>
        </w:rPr>
        <w:t>职能转变和数字政府小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和《唐山市政务服务管理办公室关于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河北省乡、村两级政务服务事项指导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〉</w:t>
      </w:r>
      <w:r>
        <w:rPr>
          <w:rFonts w:ascii="仿宋_GB2312" w:hAnsi="仿宋_GB2312" w:cs="仿宋_GB2312" w:eastAsia="仿宋_GB2312"/>
          <w:sz w:val="32"/>
          <w:szCs w:val="32"/>
        </w:rPr>
        <w:t>有关事宜的通知》要求，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（街道）</w:t>
      </w:r>
      <w:r>
        <w:rPr>
          <w:rFonts w:ascii="仿宋_GB2312" w:hAnsi="仿宋_GB2312" w:cs="仿宋_GB2312" w:eastAsia="仿宋_GB2312"/>
          <w:sz w:val="32"/>
          <w:szCs w:val="32"/>
        </w:rPr>
        <w:t>政务服务事项进行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（街道）</w:t>
      </w:r>
      <w:r>
        <w:rPr>
          <w:rFonts w:ascii="仿宋_GB2312" w:hAnsi="仿宋_GB2312" w:cs="仿宋_GB2312" w:eastAsia="仿宋_GB2312"/>
          <w:sz w:val="32"/>
          <w:szCs w:val="32"/>
        </w:rPr>
        <w:t>不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“公共场所卫生许可”“食品生产加工小作坊登记”“林木采伐许可证核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农药经营许可”“乡村医生执业注册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事项。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事项</w:t>
      </w:r>
      <w:r>
        <w:rPr>
          <w:rFonts w:ascii="仿宋_GB2312" w:hAnsi="仿宋_GB2312" w:cs="仿宋_GB2312" w:eastAsia="仿宋_GB2312"/>
          <w:sz w:val="32"/>
          <w:szCs w:val="32"/>
        </w:rPr>
        <w:t>审批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行政审批局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</w:rPr>
        <w:t>将不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“乡村建设规划许可”，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由市资规局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</w:rPr>
        <w:t>将不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“两证整合个体工商户登记信息确认”，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由市税务局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农村土地承包经营纠纷仲裁申请”由市农业农村局受理；“建国后参战和参加核试验军队退役人员补助金的给付”由市退役军人事务局受理；“工伤保险服务”由市人社局受理；“基本医疗保险参保人员异地就医备案”“医疗救助对象待遇核准支付”由市医保局受理。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事项的受理环节不再向我镇（街道）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后的镇、村两级政务服务事项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详情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马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古马镇级政务服务事项指导目录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古马村级政务服务事项指导目录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版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8:00Z</dcterms:created>
  <dc:creator>Administrator</dc:creator>
  <dc:description/>
  <dc:language>en-US</dc:language>
  <cp:lastModifiedBy>HR</cp:lastModifiedBy>
  <cp:lastPrinted>2024-12-30T13:40:00Z</cp:lastPrinted>
  <dcterms:modified xsi:type="dcterms:W3CDTF">2024-12-30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CDCAC57C4973A2DCC87234BAE7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2Y5NDk4Y2M5ZGFjMjlhNzUxMGNiZDNhMmRhNTQifQ==</vt:lpwstr>
  </property>
</Properties>
</file>