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滦州市公安局主要职能和内设机构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540"/>
        <w:rPr>
          <w:rFonts w:ascii="雅黑;黑体" w:hAnsi="雅黑;黑体" w:eastAsia="仿宋_GB2312;仿宋" w:cs="雅黑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主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贯彻执行党和国家关于公安工作的路线、方针、政策和法律法规，具体组织实施全县公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掌握影响稳定，危害国内安全和社会治安的情况，分析形势，制定对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维护社会治安秩序，制止危害社会治安秩序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维护交通安全和交通秩序，处理交通事故，加强车辆及驾驶员的依法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枪支弹药、管制刀具和易燃易爆、剧毒、放射性等危险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法律、法规规定的特种行业进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组织实施对计算机信息网络的安全监察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实施公安机关依法承担执行刑罚的监督、考察工作；实施对看守所、行政拘留所的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负责出入境和外国人在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留、旅行的有关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开展实有人口管理工作，在做好常住人口户籍管理、居民身份证办理工作的基础上，对暂住人口、出租房屋进行登记管理，帮教、监管工作对象；管理枪支弹药、管制刀具和易燃易爆、剧毒、放射性等危险物品；指导、监督、实施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行场所治安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依法管理集会、游行、示威活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制定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机关人员培训、教育及公安宣传的方针和规划，检查监督落实情况；按规定权限任用干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担法律、法规规定的其它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承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及上级公安机关交办的其他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0"/>
        <w:rPr>
          <w:rFonts w:ascii="雅黑;黑体" w:hAnsi="雅黑;黑体" w:eastAsia="雅黑;黑体" w:cs="雅黑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指挥中心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负责接报警和指挥处警工作；负责授权的警务指挥及协调工作；负责公安情报信息的收集、汇总和研判工作；负责调查研究和起草重要文件工作；负责机要、通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刑事侦查大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刑事侦查、禁毒工作；负责刑事科学技术工作；承担禁毒委员会的日常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治安管理大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治安管理、户政管理、对公共场所、特种行业的管理，依法对社会上吸毒、卖淫嫖娼、赌博等违法活动进行治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交通警察大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公安执法和道路治安巡逻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政工监督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市公安机关思想政治、队伍建设工作；负责全市公安机关警衔管理、民警录用、辞退、专业技术职位申报工作及人事管理信息系统建设；负责全市公安机关人员调配、年度考核、工资审批、职称评审、等级考试、人事档案管理等人事管理工作；负责指导全市公安机关宣传工作、精神文明建设工作、政工信息调研工作；负责党风廉政建设和反腐败工作，纠正行业不正之风；查处、督办全县公安队伍中违法违纪特别是职务违法违纪案件；负责全县公安机关财务工作的审计监督；负责全县公安机关的警务督察工作；负责维护民警合法权益工作；负责接待人民群众来信来访控告申诉；负责承办上级交办的信访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法制预审大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负责全局刑事、行政案件的法律审核，执法规范化建设、执法监督及执法质量考评工作，负责本级公安机关行政诉讼案件、办理涉及本局的国家赔偿事务；负责对本局刑事案件的提请批准逮捕、移送审查起诉、复议复核、补充侦查等工作、组织开展法律业务培训，向办案民警提供业务咨询；负责对全县公安机关执法办案工作进行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警务保障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财物装备、警务保障和后勤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特巡警大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辖区治安巡逻，预防和制止各类违法犯罪活动；负责车站、广场、街道及校园周边等社会面的巡逻防控工作；负责群体性、突发性、严重暴力案件的处理和防爆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经济犯罪侦查大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掌握经济犯罪动态，组织实施对经济领域各类犯罪的侦察工作；保护国家、集体和个人财产安全；维护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经济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出入境管理大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受理本辖区公民申请和境外人员办理证件的申请工作；指导、组织实施对外国人居留、旅行等行政管理和违法事件、案件的查处；负责反映公安出入境管理工作的情况和出入境的申诉案件；负责检查涉外宾馆、饭店申报境外旅客住宿登记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食品药品安全管理大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贯彻落实全省食品药品安全保卫工作规范，负责侦办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辖区内涉及食品药品犯罪的刑事案件，负责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安全保卫工作的基础建设工作，负责上级公安机关交办的重大案（事）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网络安全管理大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在信息网络领域维护国家安全和社会稳定，服务党委、政府，服务侦察破案等公安中心工作，维护网上公共秩序，保障信息网络安全。负责互联网安全管理，互联网信息监控，网络案件侦查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环境安全保卫大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掌握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境犯罪动态，分析研究信息和规律，拟定预防、打击对策，负责查处和侦办我县相关案件；负责建立于环境部门刑事、行政执法的相互衔接和联合执法协调联动机制，参与环境保护集中专项整治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森林分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负责涉森林刑事案件的查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看守所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负责依法对逮捕的人犯实施收押、看守，防止人犯暴狱、逃跑、行凶、自杀及其它破坏活动的发生，配合预审、起诉、审判活动，做好人犯的思想教育工作，深挖余罪，扩大战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拘留所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对行政拘留人员的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城派出所、滦河派出所、古城派出所、响嘡派出所、安各庄派出所、油榨派出所、雷庄派出所、九百户派出所、茨榆坨派出所、榛子镇派出所、杨柳庄派出所、古马派出所、小马庄派出所、王店子派出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滦州派出所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站前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派出所职责负责本辖区法制宣传、户籍管理、其他公安基层基础工作、治安防范工作，协助上级公安机关查破案件、消防监督检查等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雅黑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8-04T06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E0B9F1D847289A28D73CCDC6A179_12</vt:lpwstr>
  </property>
  <property fmtid="{D5CDD505-2E9C-101B-9397-08002B2CF9AE}" pid="3" name="KSOProductBuildVer">
    <vt:lpwstr>2052-11.1.0.8731</vt:lpwstr>
  </property>
  <property fmtid="{D5CDD505-2E9C-101B-9397-08002B2CF9AE}" pid="4" name="commondata">
    <vt:lpwstr>commondata</vt:lpwstr>
  </property>
</Properties>
</file>