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887730</wp:posOffset>
                </wp:positionV>
                <wp:extent cx="3810" cy="33972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58.8pt;margin-top:6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598295</wp:posOffset>
                </wp:positionV>
                <wp:extent cx="13335" cy="510540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4.05pt;margin-top:12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1617345</wp:posOffset>
                </wp:positionV>
                <wp:extent cx="9525" cy="50800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35.3pt;margin-top:127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6896735</wp:posOffset>
                </wp:positionH>
                <wp:positionV relativeFrom="paragraph">
                  <wp:posOffset>1583690</wp:posOffset>
                </wp:positionV>
                <wp:extent cx="5080" cy="51879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543.05pt;margin-top:12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2980690</wp:posOffset>
                </wp:positionV>
                <wp:extent cx="13335" cy="510540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06.75pt;margin-top:23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4140200</wp:posOffset>
                </wp:positionH>
                <wp:positionV relativeFrom="paragraph">
                  <wp:posOffset>2905125</wp:posOffset>
                </wp:positionV>
                <wp:extent cx="13335" cy="510540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26pt;margin-top:228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6769735</wp:posOffset>
                </wp:positionH>
                <wp:positionV relativeFrom="paragraph">
                  <wp:posOffset>2879725</wp:posOffset>
                </wp:positionV>
                <wp:extent cx="13335" cy="510540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533.05pt;margin-top:226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-21590</wp:posOffset>
                </wp:positionV>
                <wp:extent cx="2707005" cy="292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河北滦州经济开发区党工委书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马立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23.05pt;mso-wrap-distance-left:9.05pt;mso-wrap-distance-right:9.05pt;mso-wrap-distance-top:0pt;mso-wrap-distance-bottom:0pt;margin-top:-1.7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河北滦州经济开发区党工委书记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马立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482600</wp:posOffset>
                </wp:positionV>
                <wp:extent cx="2693670" cy="29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河北滦州经济开发区管委会主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梁小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3pt;mso-wrap-distance-left:9.05pt;mso-wrap-distance-right:9.05pt;mso-wrap-distance-top:0pt;mso-wrap-distance-bottom:0pt;margin-top:38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河北滦州经济开发区管委会主任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梁小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1304925</wp:posOffset>
                </wp:positionV>
                <wp:extent cx="6028055" cy="2990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河北滦州经济开发区党工委副书记、管委会常务副主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章广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23.55pt;mso-wrap-distance-left:9.05pt;mso-wrap-distance-right:9.05pt;mso-wrap-distance-top:0pt;mso-wrap-distance-bottom:0pt;margin-top:102.7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lang w:eastAsia="zh-CN"/>
                        </w:rPr>
                        <w:t>河北滦州经济开发区党工委副书记、管委会常务副主任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章广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2268220</wp:posOffset>
                </wp:positionV>
                <wp:extent cx="1073150" cy="666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党工委委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管委会副主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夏顺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2.45pt;mso-wrap-distance-left:9.05pt;mso-wrap-distance-right:9.05pt;mso-wrap-distance-top:0pt;mso-wrap-distance-bottom:0pt;margin-top:178.6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党工委委员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管委会副主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夏顺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660</wp:posOffset>
                </wp:positionH>
                <wp:positionV relativeFrom="paragraph">
                  <wp:posOffset>2169795</wp:posOffset>
                </wp:positionV>
                <wp:extent cx="1073150" cy="701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党工委委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管委会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董珊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5.25pt;mso-wrap-distance-left:9.05pt;mso-wrap-distance-right:9.05pt;mso-wrap-distance-top:0pt;mso-wrap-distance-bottom:0pt;margin-top:170.8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党工委委员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管委会副主任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董珊珊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0460</wp:posOffset>
                </wp:positionH>
                <wp:positionV relativeFrom="paragraph">
                  <wp:posOffset>2179320</wp:posOffset>
                </wp:positionV>
                <wp:extent cx="1073150" cy="684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党工委委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管委会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彩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3.9pt;mso-wrap-distance-left:9.05pt;mso-wrap-distance-right:9.05pt;mso-wrap-distance-top:0pt;mso-wrap-distance-bottom:0pt;margin-top:171.6pt;mso-position-vertical-relative:text;margin-left:48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党工委委员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管委会副主任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彩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3555365</wp:posOffset>
                </wp:positionV>
                <wp:extent cx="1073150" cy="804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管综合办公室、党建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3.35pt;mso-wrap-distance-left:9.05pt;mso-wrap-distance-right:9.05pt;mso-wrap-distance-top:0pt;mso-wrap-distance-bottom:0pt;margin-top:279.9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管综合办公室、党建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3562350</wp:posOffset>
                </wp:positionV>
                <wp:extent cx="1073150" cy="787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管行政审批局、规划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2pt;mso-wrap-distance-left:9.05pt;mso-wrap-distance-right:9.05pt;mso-wrap-distance-top:0pt;mso-wrap-distance-bottom:0pt;margin-top:280.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管行政审批局、规划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00</wp:posOffset>
                </wp:positionH>
                <wp:positionV relativeFrom="paragraph">
                  <wp:posOffset>3503930</wp:posOffset>
                </wp:positionV>
                <wp:extent cx="1073150" cy="855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管理局、经济发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7.4pt;mso-wrap-distance-left:9.05pt;mso-wrap-distance-right:9.05pt;mso-wrap-distance-top:0pt;mso-wrap-distance-bottom:0pt;margin-top:275.9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管理局、经济发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6:25Z</dcterms:created>
  <dc:creator>Administrator</dc:creator>
  <dc:description/>
  <dc:language>en-US</dc:language>
  <cp:lastModifiedBy>玉玲珑</cp:lastModifiedBy>
  <dcterms:modified xsi:type="dcterms:W3CDTF">2024-12-16T06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10C44FFB4B7D8645C067709CA7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