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44"/>
        </w:rPr>
        <w:t>滦州市集体建设用地审批负面清单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2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一、涉及占用永久基本农田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二、涉及占用生态保护红线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三、位于各级自然保护区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四、不符合国土空间规划（村庄规划）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五、国家明令淘汰的落后产能、列入国家禁止类产业目录的、污染环境的项目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六、涉及高耗能、高排放“两高”项目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七、用于商品住宅、别墅等房地产开发项目的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八、其他相关规定不得在镇村范围内选址的工业项目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九、其他不适用集体建设用地政策的情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7:00Z</dcterms:created>
  <dc:creator>Administrator</dc:creator>
  <dc:description/>
  <dc:language>en-US</dc:language>
  <cp:lastModifiedBy>Administrator</cp:lastModifiedBy>
  <dcterms:modified xsi:type="dcterms:W3CDTF">2024-11-25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7608E4BE4C93AAD8E44E51DE508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