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滦古街发</w:t>
      </w:r>
      <w:r>
        <w:rPr>
          <w:rFonts w:ascii="宋体;SimSun" w:hAnsi="宋体;SimSun" w:cs="Microsoft JhengHei Light"/>
          <w:bCs/>
          <w:sz w:val="32"/>
          <w:szCs w:val="32"/>
        </w:rPr>
        <w:t>﹝</w:t>
      </w:r>
      <w:r>
        <w:rPr>
          <w:rFonts w:cs="Microsoft JhengHei Light" w:ascii="宋体;SimSun" w:hAnsi="宋体;SimSun"/>
          <w:bCs/>
          <w:sz w:val="32"/>
          <w:szCs w:val="32"/>
        </w:rPr>
        <w:t>2024﹞1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8"/>
          <w:sz w:val="36"/>
          <w:szCs w:val="36"/>
        </w:rPr>
      </w:pPr>
      <w:r>
        <w:rPr>
          <w:rFonts w:cs="宋体;SimSun" w:ascii="宋体;SimSun" w:hAnsi="宋体;SimSun"/>
          <w:b/>
          <w:spacing w:val="-28"/>
          <w:sz w:val="36"/>
          <w:szCs w:val="36"/>
        </w:rPr>
      </w:r>
    </w:p>
    <w:p>
      <w:pPr>
        <w:pStyle w:val="TextBody"/>
        <w:ind w:right="-752" w:hanging="0"/>
        <w:rPr>
          <w:rFonts w:ascii="宋体;SimSun" w:hAnsi="宋体;SimSun" w:cs="宋体;SimSun"/>
          <w:b/>
          <w:b/>
          <w:spacing w:val="-28"/>
          <w:sz w:val="36"/>
          <w:szCs w:val="36"/>
        </w:rPr>
      </w:pPr>
      <w:r>
        <w:rPr>
          <w:rFonts w:cs="宋体;SimSun" w:ascii="宋体;SimSun" w:hAnsi="宋体;SimSun"/>
          <w:b/>
          <w:spacing w:val="-28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滦州市古城街道工作委员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32"/>
          <w:sz w:val="36"/>
          <w:szCs w:val="36"/>
        </w:rPr>
      </w:pPr>
      <w:r>
        <w:rPr>
          <w:rFonts w:ascii="宋体;SimSun" w:hAnsi="宋体;SimSun" w:cs="宋体;SimSun"/>
          <w:b/>
          <w:spacing w:val="32"/>
          <w:sz w:val="36"/>
          <w:szCs w:val="36"/>
        </w:rPr>
        <w:t>维护国家政治安全工作方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3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3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持我辖区内的政治安全、维护社会稳定、推进经济发展。有效维护国家安全和国家政治安全，确保街道和谐稳定，各村、居、各单位要提高政治站位，牢固树立维护国家安全和国家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政治安全意识，建立工作机制、加大防奸反谍宣传力度、做好相关人员的防泄密培训，特制定本方案。</w:t>
      </w:r>
    </w:p>
    <w:p>
      <w:pPr>
        <w:pStyle w:val="Heading3"/>
        <w:spacing w:lineRule="auto" w:line="240"/>
        <w:ind w:firstLine="640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一、目标与任务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通过全面加强街道维护政治安全的工作，实现以下目标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维护国家政治安全和社会稳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升全街道政治风险防控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促进经济社会持续健康发展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政治思想教育，提高全街道群众政治意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维护政治安全的工作机制及长效机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信息安全管理，预防并打击网络谣言传播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对重点地区和重点人员的监控管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善法制建设，加强法律意识教育以及司法公正。</w:t>
      </w:r>
    </w:p>
    <w:p>
      <w:pPr>
        <w:pStyle w:val="Heading3"/>
        <w:spacing w:lineRule="auto" w:line="240"/>
        <w:ind w:firstLine="640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二、工作举措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政治思想教育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加强政治思想教育工作，提高全街道群众政治意识和道德水平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开展政治理论学习活动，包括政治讲座、读书会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期发布政治宣传文章，倡导正能量、积极向上的价值观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青少年的思想教育，开展校园政治安全教育活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立奖励制度，激励积极参与政治教育的个人和单位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工作机制与长效机制建设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建立健全维护政治安全的工作机制及长效机制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街道国家安全及政治安全领导小组，统筹协调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政治安全信访机制，及时处理政治安全相关的信访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健全快速响应机制，迅速应对突发政治安全事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街道部门之间的合作与沟通，形成联防联控合力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信息安全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升信息安全管理水平，预防并打击网络谣言传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网络安全相关法律法规，加大网络安全宣传力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网络媒体从业人员的教育培训，提高其意识和素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网络舆情监测机制，及时发现并应对网络谣言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网络信息安全技术防控能力，确保信息系统安全可靠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监控管理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加强对重点地区和重点人员的监控管理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配置监控设备，建立监控视频联网系统，加强对公共场所的监控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涉政敏感区域的监控，及时发现并处理安全隐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执行身份证实名制，加强对人口流动的信息采集和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警务信息共享平台，提升警务协作效率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法制建设</w:t>
      </w:r>
    </w:p>
    <w:p>
      <w:pPr>
        <w:pStyle w:val="Normal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完善法制建设，加强法律意识教育以及司法公正</w:t>
      </w:r>
      <w:r>
        <w:rPr>
          <w:rFonts w:eastAsia="仿宋" w:cs="黑体;SimHei" w:ascii="仿宋" w:hAnsi="仿宋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法律法规宣传教育，提高全街道群众的法律意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善法律服务体系，为居民提供法律咨询和援助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高执法工作质量，加强司法公正，维护政治安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健全信访举报制度，保护人民群众的合法权益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保障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人员保障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加强人员培训，提高维护政治安全的能力和水平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政治安全培训班和研讨会，提高干部和民警的专业素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培养一支高素质、专业化的政治安全工作队伍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大对政治安全工作的宣传力度，吸引更多社会力量参与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保障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合理安排资金，确保维护国家安全和国家政治安全工作的顺利开展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置政治安全专项经费，用于政治思想教育、监控设备配置及信息安全管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整合现有资源，发挥政府、企业、社会的合作共赢效应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财务监管，确保资金使用的透明度和效益最大化。</w:t>
      </w:r>
    </w:p>
    <w:p>
      <w:pPr>
        <w:pStyle w:val="Heading4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技术保障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引进先进技术设备，提高政治安全维护的科技化水平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购置先进的监控设备和信息安全防控系统，确保技术手段的跟得上需求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信息化建设，提高政府部门之间的数据共享和沟通效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与科研院校、企业的合作，推动科技成果在政治安全领域的应用。</w:t>
      </w:r>
    </w:p>
    <w:p>
      <w:pPr>
        <w:pStyle w:val="Heading3"/>
        <w:spacing w:lineRule="auto" w:line="240"/>
        <w:ind w:firstLine="640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四、工作评估与调整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建立科学完善的工作评估和调整机制，及时总结经验，优化工作</w:t>
      </w:r>
      <w:r>
        <w:rPr>
          <w:rFonts w:eastAsia="仿宋" w:cs="黑体;SimHei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定期开展政治安全工作评估，分析工作进展和亮点，找出问题并提出改进措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对政治安全工作的监督和检查，确保措施落地生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效利用统计和信息化手段，提供定量数据支撑，便于工作科学化评估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共滦州市古城街道工作委员会</w:t>
      </w:r>
    </w:p>
    <w:p>
      <w:pPr>
        <w:pStyle w:val="Normal"/>
        <w:ind w:firstLine="640"/>
        <w:jc w:val="right"/>
        <w:rPr/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方正小标宋简体;Microsoft YaHei UI" w:hAnsi="方正小标宋简体;Microsoft YaHei UI" w:eastAsia="方正小标宋简体;Microsoft YaHei UI"/>
      <w:color w:val="000000"/>
      <w:sz w:val="40"/>
      <w:szCs w:val="40"/>
    </w:rPr>
  </w:style>
  <w:style w:type="character" w:styleId="Fontstyle21">
    <w:name w:val="fontstyle21"/>
    <w:basedOn w:val="Style12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3Char">
    <w:name w:val="标题 3 Char"/>
    <w:basedOn w:val="Style12"/>
    <w:qFormat/>
    <w:rPr>
      <w:b/>
      <w:kern w:val="2"/>
      <w:sz w:val="32"/>
      <w:szCs w:val="24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58" w:hanging="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8:00Z</dcterms:created>
  <dc:creator>Guchengban</dc:creator>
  <dc:description/>
  <cp:keywords/>
  <dc:language>en-US</dc:language>
  <cp:lastModifiedBy>dell</cp:lastModifiedBy>
  <cp:lastPrinted>2024-06-12T10:45:00Z</cp:lastPrinted>
  <dcterms:modified xsi:type="dcterms:W3CDTF">2024-06-13T09:09:00Z</dcterms:modified>
  <cp:revision>4</cp:revision>
  <dc:subject/>
  <dc:title>滦古街发﹝2017﹞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53B64E55E47CBB9BACFEA027751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