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榛子镇行政综合为中心开展“诚信宣传进大厅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进一步增强群众诚信意识，深入普及信用知识，弘扬中华优良传统，营造良好的诚信宣传氛围，让诚信文化深入人心，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，榛子镇行政综合为中心在服务大厅内开展了“诚信宣传进大厅”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活动中，榛子镇行政综合服务中心通过向办事群众发放宣传单，宣传和讲解诚信经营的重要性，积极引导商户共同营造规范有序的市场环境。此次活动通过宣传交流的方式，向群众讲解了诚信在日常生活、工作中的重要性，也让他们明白了如何在实际生活中践行诚信，在生活学习中自觉养成诚实做人、诚信营商的好习惯，争做新时代文明诚信的传播者，营造人人知诚信、处处讲诚信的和谐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的来说，这次诚信宣传活动在榛子镇取得了圆满的成功。它不仅提升了群众的诚信意识，也为我们社会带来了更健康、更和谐的风气。下一步，榛子镇将细化“诚信进大厅”活动，加大营商诚信建设工作力度，提升群众诚信意识，努力提高诚信经营水平，增强市场主体信用自律意识，助力政务诚信建设再升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0:15Z</dcterms:created>
  <dc:creator>Administrator</dc:creator>
  <dc:description/>
  <dc:language>en-US</dc:language>
  <cp:lastModifiedBy>哦</cp:lastModifiedBy>
  <dcterms:modified xsi:type="dcterms:W3CDTF">2024-09-25T06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C46DEE2714AB58D77118AD41F909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