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  <w:lang w:eastAsia="zh-CN"/>
        </w:rPr>
        <w:t>滦州市</w:t>
      </w:r>
      <w:r>
        <w:rPr>
          <w:rFonts w:ascii="方正小标宋简体" w:hAnsi="方正小标宋简体" w:cs="华文中宋" w:eastAsia="方正小标宋简体"/>
          <w:bCs/>
          <w:sz w:val="36"/>
          <w:szCs w:val="36"/>
          <w:lang w:val="en-US" w:eastAsia="zh-CN"/>
        </w:rPr>
        <w:t>市场监督管理局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年政府信息公开工作年度报告</w:t>
      </w:r>
    </w:p>
    <w:p>
      <w:pPr>
        <w:pStyle w:val="Normal"/>
        <w:ind w:first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434"/>
        <w:rPr>
          <w:rFonts w:ascii="宋体" w:hAnsi="宋体" w:eastAsia="宋体" w:cs="仿宋"/>
          <w:sz w:val="24"/>
          <w:szCs w:val="24"/>
          <w:highlight w:val="none"/>
          <w:lang w:val="en-US" w:eastAsia="zh-CN"/>
        </w:rPr>
      </w:pPr>
      <w:r>
        <w:rPr>
          <w:rFonts w:ascii="宋体" w:hAnsi="宋体" w:cs="仿宋"/>
          <w:sz w:val="24"/>
          <w:szCs w:val="24"/>
        </w:rPr>
        <w:t>本报告根据《中华人民共和国政府信息公开条例》（以下简称《条例》）要求编制。报告中所列数据统计期限从</w:t>
      </w:r>
      <w:r>
        <w:rPr>
          <w:rFonts w:cs="仿宋" w:ascii="宋体" w:hAnsi="宋体"/>
          <w:sz w:val="24"/>
          <w:szCs w:val="24"/>
        </w:rPr>
        <w:t>2023</w:t>
      </w:r>
      <w:r>
        <w:rPr>
          <w:rFonts w:ascii="宋体" w:hAnsi="宋体" w:cs="仿宋"/>
          <w:sz w:val="24"/>
          <w:szCs w:val="24"/>
        </w:rPr>
        <w:t>年</w:t>
      </w:r>
      <w:r>
        <w:rPr>
          <w:rFonts w:cs="仿宋" w:ascii="宋体" w:hAnsi="宋体"/>
          <w:sz w:val="24"/>
          <w:szCs w:val="24"/>
        </w:rPr>
        <w:t>1</w:t>
      </w:r>
      <w:r>
        <w:rPr>
          <w:rFonts w:ascii="宋体" w:hAnsi="宋体" w:cs="仿宋"/>
          <w:sz w:val="24"/>
          <w:szCs w:val="24"/>
        </w:rPr>
        <w:t>月</w:t>
      </w:r>
      <w:r>
        <w:rPr>
          <w:rFonts w:cs="仿宋" w:ascii="宋体" w:hAnsi="宋体"/>
          <w:sz w:val="24"/>
          <w:szCs w:val="24"/>
        </w:rPr>
        <w:t>1</w:t>
      </w:r>
      <w:r>
        <w:rPr>
          <w:rFonts w:ascii="宋体" w:hAnsi="宋体" w:cs="仿宋"/>
          <w:sz w:val="24"/>
          <w:szCs w:val="24"/>
        </w:rPr>
        <w:t>日起至</w:t>
      </w:r>
      <w:r>
        <w:rPr>
          <w:rFonts w:cs="仿宋" w:ascii="宋体" w:hAnsi="宋体"/>
          <w:sz w:val="24"/>
          <w:szCs w:val="24"/>
        </w:rPr>
        <w:t>2023</w:t>
      </w:r>
      <w:r>
        <w:rPr>
          <w:rFonts w:ascii="宋体" w:hAnsi="宋体" w:cs="仿宋"/>
          <w:sz w:val="24"/>
          <w:szCs w:val="24"/>
        </w:rPr>
        <w:t>年</w:t>
      </w:r>
      <w:r>
        <w:rPr>
          <w:rFonts w:cs="仿宋" w:ascii="宋体" w:hAnsi="宋体"/>
          <w:sz w:val="24"/>
          <w:szCs w:val="24"/>
        </w:rPr>
        <w:t>12</w:t>
      </w:r>
      <w:r>
        <w:rPr>
          <w:rFonts w:ascii="宋体" w:hAnsi="宋体" w:cs="仿宋"/>
          <w:sz w:val="24"/>
          <w:szCs w:val="24"/>
        </w:rPr>
        <w:t>月</w:t>
      </w:r>
      <w:r>
        <w:rPr>
          <w:rFonts w:cs="仿宋" w:ascii="宋体" w:hAnsi="宋体"/>
          <w:sz w:val="24"/>
          <w:szCs w:val="24"/>
        </w:rPr>
        <w:t>31</w:t>
      </w:r>
      <w:r>
        <w:rPr>
          <w:rFonts w:ascii="宋体" w:hAnsi="宋体" w:cs="仿宋"/>
          <w:sz w:val="24"/>
          <w:szCs w:val="24"/>
        </w:rPr>
        <w:t>日止</w:t>
      </w:r>
      <w:r>
        <w:rPr>
          <w:rFonts w:ascii="宋体" w:hAnsi="宋体" w:cs="仿宋"/>
          <w:sz w:val="24"/>
          <w:szCs w:val="24"/>
          <w:lang w:eastAsia="zh-CN"/>
        </w:rPr>
        <w:t>，</w:t>
      </w:r>
      <w:r>
        <w:rPr>
          <w:rFonts w:ascii="宋体" w:hAnsi="宋体" w:cs="仿宋"/>
          <w:sz w:val="24"/>
          <w:szCs w:val="24"/>
          <w:lang w:val="en-US" w:eastAsia="zh-CN"/>
        </w:rPr>
        <w:t>涵盖了滦州市市场监督管理局</w:t>
      </w:r>
      <w:r>
        <w:rPr>
          <w:rFonts w:cs="仿宋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仿宋"/>
          <w:sz w:val="24"/>
          <w:szCs w:val="24"/>
          <w:lang w:val="en-US" w:eastAsia="zh-CN"/>
        </w:rPr>
        <w:t>年政府信息公开工作情况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20"/>
        <w:rPr>
          <w:rFonts w:ascii="宋体" w:hAnsi="宋体" w:cs="黑体"/>
          <w:bCs/>
          <w:sz w:val="24"/>
          <w:szCs w:val="24"/>
          <w:highlight w:val="none"/>
        </w:rPr>
      </w:pPr>
      <w:r>
        <w:rPr>
          <w:rFonts w:ascii="宋体" w:hAnsi="宋体" w:cs="黑体"/>
          <w:bCs/>
          <w:sz w:val="24"/>
          <w:szCs w:val="24"/>
        </w:rPr>
        <w:t>总体情况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firstLine="23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（一）主动公开工作情况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滦州市市场监督管理局政府信息公开、部门信息公开、行政处罚公示、三大重点领域公示等各类政务信息均已按规定在政府网站上公开。其中，领导分工、部门职能、联系方式、责任清单等已经全部在政府网站上公开；及时将我局各部门开展业务情况、举行各类活动情况在政府网上公开，共计公开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6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条；按照政务信息公开程序，将一些侵权案例、假冒商品识别常识等信息进行公开，引导群众做好维权工作，共公开打侵信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4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条；按照政务公开要求，及时向社会公开行政处罚各类事项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（二）依申请公开情况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（三）政府信息管理情况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动态更新各项政务信息，明确专人负责，建立健全政务信息发布审查机制，实行“谁发布，谁审查”，明确审查程序和责任，对本局主动公开的信息，应及时填写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政府网站信息公开发布审查表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》，经审核审批后方可发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（四）公开平台建设情况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强门户网站建设，结合年度重点工作，进一步优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信息内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强化信息平台维护，切实提升公开实效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（五）监督保障工作情况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细化分解公开工作要点，明确责任分工，加强督导落实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公开内容发布前必须通过领导审核方可进行发布，切实保障政务信息公开内容的准确性和权威性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80"/>
        <w:rPr>
          <w:rFonts w:ascii="宋体" w:hAnsi="宋体" w:eastAsia="宋体" w:cs="黑体"/>
          <w:bCs/>
          <w:sz w:val="24"/>
          <w:szCs w:val="24"/>
          <w:highlight w:val="none"/>
        </w:rPr>
      </w:pPr>
      <w:r>
        <w:rPr>
          <w:rFonts w:ascii="宋体" w:hAnsi="宋体" w:cs="黑体"/>
          <w:bCs/>
          <w:sz w:val="24"/>
          <w:szCs w:val="24"/>
        </w:rPr>
        <w:t>二、主动公开政府信息情况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1383"/>
        <w:gridCol w:w="1782"/>
      </w:tblGrid>
      <w:tr>
        <w:trPr/>
        <w:tc>
          <w:tcPr>
            <w:tcW w:w="8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第二十条第（一）项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本年制发件数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本年废止件数</w:t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现行有效件数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规章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行政规范性文件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1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第二十条第（五）项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本年处理决定数量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50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1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第二十条第（六）项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本年处理决定数量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50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23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行政强制</w:t>
            </w:r>
          </w:p>
        </w:tc>
        <w:tc>
          <w:tcPr>
            <w:tcW w:w="50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1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第二十条第（八）项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本年收费金额（单位：万元）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行政事业性收费</w:t>
            </w:r>
          </w:p>
        </w:tc>
        <w:tc>
          <w:tcPr>
            <w:tcW w:w="50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0"/>
        <w:jc w:val="left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、收到和处理政府信息公开申请情况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854"/>
        <w:gridCol w:w="2084"/>
        <w:gridCol w:w="810"/>
        <w:gridCol w:w="750"/>
        <w:gridCol w:w="750"/>
        <w:gridCol w:w="810"/>
        <w:gridCol w:w="974"/>
        <w:gridCol w:w="720"/>
        <w:gridCol w:w="720"/>
      </w:tblGrid>
      <w:tr>
        <w:trPr/>
        <w:tc>
          <w:tcPr>
            <w:tcW w:w="3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5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3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自然人</w:t>
            </w:r>
          </w:p>
        </w:tc>
        <w:tc>
          <w:tcPr>
            <w:tcW w:w="40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法人或其他组织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3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商业企业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科研机构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社会公益组织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法律服务机构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三、本年度办理结果</w:t>
            </w:r>
          </w:p>
        </w:tc>
        <w:tc>
          <w:tcPr>
            <w:tcW w:w="2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（一）予以公开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2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（三）不予公开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属于国家秘密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1"/>
                <w:szCs w:val="21"/>
              </w:rPr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其他法律行政法规禁止公开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1"/>
                <w:szCs w:val="21"/>
              </w:rPr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危及“三安全一稳定”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1"/>
                <w:szCs w:val="21"/>
              </w:rPr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保护第三方合法权益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1"/>
                <w:szCs w:val="21"/>
              </w:rPr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属于三类内部事务信息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1"/>
                <w:szCs w:val="21"/>
              </w:rPr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属于四类过程性信息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1"/>
                <w:szCs w:val="21"/>
              </w:rPr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属于行政执法案卷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1"/>
                <w:szCs w:val="21"/>
              </w:rPr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属于行政查询事项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（四）无法提供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本机关不掌握相关政府信息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1"/>
                <w:szCs w:val="21"/>
              </w:rPr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没有现成信息需要另行制作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1"/>
                <w:szCs w:val="21"/>
              </w:rPr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补正后申请内容仍不明确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（五）不予处理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信访举报投诉类申请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1"/>
                <w:szCs w:val="21"/>
              </w:rPr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重复申请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1"/>
                <w:szCs w:val="21"/>
              </w:rPr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要求提供公开出版物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1"/>
                <w:szCs w:val="21"/>
              </w:rPr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无正当理由大量反复申请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1"/>
                <w:szCs w:val="21"/>
              </w:rPr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2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（六）其他处理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2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（七）总计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四、结转下年度继续办理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0"/>
        <w:jc w:val="left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四、政府信息公开行政复议、行政诉讼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尚未审结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尚未审结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" w:hAnsi="宋体" w:cs="黑体"/>
          <w:bCs/>
          <w:sz w:val="24"/>
          <w:szCs w:val="24"/>
          <w:highlight w:val="none"/>
        </w:rPr>
      </w:pPr>
      <w:r>
        <w:rPr>
          <w:rFonts w:ascii="宋体" w:hAnsi="宋体" w:cs="黑体"/>
          <w:bCs/>
          <w:sz w:val="24"/>
          <w:szCs w:val="24"/>
        </w:rPr>
        <w:t>五、存在的主要问题及改进情况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52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</w:rPr>
        <w:t>年我们加强了《条例》宣传贯彻和培训，进一步提升了机关各单位对于信息公开工作重要性的认识；加强了制度建设，进一步规范了信息公开流程和要求，政府信息公开工作的标准化、规范化水平有了明显提升。但是与国家、省、市要求以及人民群众的愿望相比，我们的工作还有一定差距主要体现在：政府信息主动公开的便捷性、时效性还需进一步加强，公开形式的便民性需要进一步提高。在接下来的工作中，我们将健全完善政府信息公开制度，加强对新修订《条例》内容的学习，进一步深化公开内容，拓展公开形式，确保深入、持续、高效地开展政府信息公开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520" w:before="0" w:after="0"/>
        <w:ind w:left="0" w:righ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无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yellow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yellow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yellow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yellow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exact" w:line="520"/>
        <w:ind w:right="525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1:55:00Z</dcterms:created>
  <dc:creator>受理大厅</dc:creator>
  <dc:description/>
  <dc:language>en-US</dc:language>
  <cp:lastModifiedBy>lenovo</cp:lastModifiedBy>
  <cp:lastPrinted>2024-01-31T16:23:00Z</cp:lastPrinted>
  <dcterms:modified xsi:type="dcterms:W3CDTF">2024-01-31T08:47:58Z</dcterms:modified>
  <cp:revision>18</cp:revision>
  <dc:subject/>
  <dc:title>政府信息公开工作年度报告格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05D445BA240439695B3B4F6FF22A8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