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color w:val="000000"/>
          <w:kern w:val="0"/>
          <w:sz w:val="42"/>
          <w:szCs w:val="42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color w:val="000000"/>
          <w:kern w:val="0"/>
          <w:sz w:val="42"/>
          <w:szCs w:val="42"/>
          <w:shd w:fill="FFFFFF" w:val="clear"/>
          <w:lang w:val="en-US" w:eastAsia="zh-CN" w:bidi="ar"/>
        </w:rPr>
        <w:t>年政府信息公开年度报告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有关规定，现公布滦州市古城街道办事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政府信息公开年度报告。本报告由总体情况、主动公开政府信息情况、收到和处理政府信息公开申请情况、政府信息公开行政复议及行政诉讼情况、存在的主要问题及改进情况、其他需要报告的事项等六部分组成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报告所列内容的统计期限为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以来，在市委市政府的正确领导下，滦州市古城街道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紧紧围绕增强工作透明度，加强民主监督，密切与人民群众的联系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进一步规范政务公开的内容和形式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突出政务公开重点，提高政务公开水平，有力促进各项工作开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加强领导，健全机构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为确保政务公开各项工作落到实处，办事处根据党工委人员变动情况，及时调整充实政府信息公开工作协调小组和相应组织机构，保持专人管理，为本级政务公开工作提供了坚强的组织保障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完善制度，落实责任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以建立健全制度为抓手，促进行为规范管理、常态运转协调等工作机制更加完善，严格执行保密审查制度，保证“上网信息不涉密、涉密信息不公开”；完善依申请公开政府信息工作流程，推进政府信息及时、准确公开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丰富载体，确保高效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依托政务公开栏主动公开各类信息，及时在滦州市政府门户网站发布信息，并按照新形势要求，积极探索政务公开新方式，拓宽政务信息公开渠道。充分利用微信、美篇等多种公开平台，进一步畅通政务公开渠道，确保政务信息及时公开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四）规范管理，提高质量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严格按照相关文件精神，加强信息审核、把关，严格遵守相关信息发布制度，使信息真实有效。采取定期督查和不定期抽查等方式，不断加大政府信息公开工作督导检查力度，确保发现问题及时解决，提高信息公开质量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，我单位信息公开工作在上级有关部门的领导下取得了一些成效，但也清醒的认识到，在政务信息公开工作中仍存在不足：一是工作力度有待进一步增强。部分部门思想上没有引起足够重视，工作上缺乏主动性和积极性；二是公开内容上有待进一步充实。目前我街道信息公开内容较为单一，有待实现多元化。三是公开时效性有待进一步提高，部分信息发布不及时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针对以上问题，我单位将重点做好以下几方面整改工作：一是加大宣传力度，提高各科室信息公开意识，加强信息报送工作力度；二是加强信息工作人员相关法律法规及工作技能培训力度，提高具体工作人员的业务素质；三是加强信息公开平台建设，突出重点，注重实效，使信息公开工作更加有序、便民、高效，确保广大群众的知情权和监督权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六、需要说明的其他事项和附表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需要说明的其他事项：无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附表：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3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334E9BA445F5A53DDEA26E696B92</vt:lpwstr>
  </property>
  <property fmtid="{D5CDD505-2E9C-101B-9397-08002B2CF9AE}" pid="3" name="KSOProductBuildVer">
    <vt:lpwstr>2052-11.8.2.11542</vt:lpwstr>
  </property>
</Properties>
</file>