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8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滦州市教育局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中华人民共和国政府信息公开条例》）有关规定，现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滦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教育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年度报告向社会公布。所列数据统计期限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0" w:after="0"/>
        <w:ind w:left="0" w:right="0" w:firstLine="482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市教育局紧紧围绕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滦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政务公开工作要点》，加强领导，健全机制，扎实推进我局政府信息公开、解读回应、政府网站和政务新媒体建设标准化、规范化和政务公开队伍建设等工作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局主动公开信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网站公开信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通过“滦州市教育信息”等政务新媒体公开各类信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唐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便民服务平台办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时签收率、按时办结率、回访满意率、回复解决率均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加强领导，强化信息公开组织保障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局高度重视政府信息公开工作，成立了由局长为组长，局班子成员任副组长，各股室负责人为小组成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信息公开工作领导小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同时成立了政务公开工作监督小组，做到政务公开工作组织落实、人员落实、责任落实、监督落实。根据各股室职能划分，明确、细化政府信息公开的范围、主体、方式、程序和监督等内容，进一步规范信息公开工作。局综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负责政府信息公开工作的组织和协调；机关其他股室做好职能范围内政府信息公开工作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明确职责，推进信息公开落地落实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局明确了部门信息公开工作职责，对信息公开的范围、方式、程序等做出了明确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抓住关键，深化重点领域信息公开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坚持“公开为原则”，紧紧围绕教育中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推进重点领域政务信息公开工作。一是依照上级有关规定，确定可以公开的政府信息和文件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按照目录分类录入并在网上发布，供群众阅读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积极做好政务咨询信息的受理、办理和回复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完善制度，健全政务公开长效机制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把政务公开工作列入重要议事日程，与行政工作、党风廉政建设工作一起部署、一起检查。坚持政务公开会议制度，定期研究教育系统政务公开工作，及时总结经验，发现问题，及时整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强化监督，推动信息公开透明高效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严格遵循“依法公开、真实公正、注重实效、有利监督”的原则，做到规范程序、主动公开、保证时效，并通过多种形式实现信息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5"/>
        <w:gridCol w:w="2045"/>
        <w:gridCol w:w="2045"/>
        <w:gridCol w:w="2045"/>
      </w:tblGrid>
      <w:tr>
        <w:trPr>
          <w:trHeight w:val="442" w:hRule="atLeast"/>
        </w:trPr>
        <w:tc>
          <w:tcPr>
            <w:tcW w:w="8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.43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"/>
        <w:gridCol w:w="2755"/>
        <w:gridCol w:w="575"/>
        <w:gridCol w:w="575"/>
        <w:gridCol w:w="575"/>
        <w:gridCol w:w="575"/>
        <w:gridCol w:w="575"/>
        <w:gridCol w:w="583"/>
        <w:gridCol w:w="578"/>
      </w:tblGrid>
      <w:tr>
        <w:trPr>
          <w:trHeight w:val="392" w:hRule="atLeast"/>
        </w:trPr>
        <w:tc>
          <w:tcPr>
            <w:tcW w:w="4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92" w:hRule="atLeast"/>
        </w:trPr>
        <w:tc>
          <w:tcPr>
            <w:tcW w:w="4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16" w:hRule="atLeast"/>
        </w:trPr>
        <w:tc>
          <w:tcPr>
            <w:tcW w:w="4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Calibri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858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996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1016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92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473" w:hRule="atLeast"/>
        </w:trPr>
        <w:tc>
          <w:tcPr>
            <w:tcW w:w="4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51"/>
        <w:gridCol w:w="545"/>
        <w:gridCol w:w="545"/>
        <w:gridCol w:w="546"/>
        <w:gridCol w:w="546"/>
        <w:gridCol w:w="551"/>
        <w:gridCol w:w="546"/>
        <w:gridCol w:w="546"/>
        <w:gridCol w:w="546"/>
        <w:gridCol w:w="546"/>
        <w:gridCol w:w="551"/>
      </w:tblGrid>
      <w:tr>
        <w:trPr>
          <w:trHeight w:val="319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1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244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z w:val="21"/>
                <w:szCs w:val="21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Microsoft YaHei UI;Segoe Print" w:cs="Microsoft YaHei UI;Segoe Print" w:ascii="Microsoft YaHei UI;Segoe Print" w:hAnsi="Microsoft YaHei UI;Segoe Print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432" w:before="0" w:after="0"/>
        <w:ind w:left="0" w:right="0" w:firstLine="420"/>
        <w:jc w:val="both"/>
        <w:rPr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/>
          <w:color w:val="333333"/>
          <w:kern w:val="0"/>
          <w:sz w:val="24"/>
          <w:szCs w:val="24"/>
          <w:shd w:fill="FFFFFF" w:val="clear"/>
        </w:rPr>
        <w:t>五、</w:t>
      </w: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工作中存在的主要问题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内容、政策解读回应、政民互动有待进一步深化和完善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策解读形式缺乏创新，需进一步改进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务公开队伍工作能力和业务水平还待提高，政府信息公开各项工作落地效率有待提升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具体的解决办法和改进措施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严格按照《中华人民共和国政府信息公开条例》内容，根据教育工作实际，进一步规范政府信息公开标准化运行，及时更新公开指南，强化网站建设，加大政策解读力度，严格落实公文属性认定、规范性文件发文和政策解读“三同时”工作机制，创新拓展解读形式，加强社会普遍关心和涉及公民、法人和其他组织利益的政府信息的公开力度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健全政府信息公开工作相关配套制度，规范政府信息依申请公开受理流程，加强业务人员培训力度，增强公开意识，提高发布信息、回应关切的能力，做好教育政策的答疑解惑工作，持续深入的开展政务公开工作。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加强信息公开前的保密审查工作，不断提高政务公开服务水平，进一步推进政府信息公开工作有序开展。</w:t>
      </w:r>
    </w:p>
    <w:p>
      <w:pPr>
        <w:pStyle w:val="Style15"/>
        <w:keepNext w:val="false"/>
        <w:keepLines w:val="false"/>
        <w:widowControl/>
        <w:pBdr/>
        <w:spacing w:lineRule="auto" w:line="432" w:before="0" w:after="0"/>
        <w:ind w:left="0" w:right="0" w:firstLine="420"/>
        <w:jc w:val="both"/>
        <w:rPr>
          <w:b w:val="false"/>
          <w:b w:val="false"/>
          <w:bCs w:val="false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333333"/>
          <w:kern w:val="2"/>
          <w:sz w:val="24"/>
          <w:szCs w:val="24"/>
          <w:shd w:fill="FFFFFF" w:val="clear"/>
          <w:lang w:val="en-US" w:eastAsia="zh-CN" w:bidi="ar"/>
        </w:rPr>
        <w:t>无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9:39Z</dcterms:created>
  <dc:creator>Administrator</dc:creator>
  <dc:description/>
  <dc:language>en-US</dc:language>
  <cp:lastModifiedBy>Administrator</cp:lastModifiedBy>
  <cp:lastPrinted>2024-01-23T09:53:00Z</cp:lastPrinted>
  <dcterms:modified xsi:type="dcterms:W3CDTF">2024-01-30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E51F45E14A45BFBA696611435D08</vt:lpwstr>
  </property>
  <property fmtid="{D5CDD505-2E9C-101B-9397-08002B2CF9AE}" pid="3" name="KSOProductBuildVer">
    <vt:lpwstr>2052-11.8.2.12055</vt:lpwstr>
  </property>
</Properties>
</file>