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古马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上半年工作总结及下半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在市委、市政府和镇党委的正确领导下，以“高质量发展攻坚突破年”主题活动为契机，以年初制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51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深入学习贯彻党的十九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结带领广大干部群众突出重点、开拓创新、事争一流，集中精力保稳定、惠民生、促发展，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力在建设“经济强市、美丽滦州”中当先锋、做表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经济和社会各项事业实现了更好更快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镇主要经济指标较好完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累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公共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目标值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5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财政“两金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目标值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提前完成了全年目标任务；完成全社会固定资产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，占目标值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）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我镇财税工作</w:t>
      </w:r>
      <w:r>
        <w:rPr>
          <w:rStyle w:val="Char"/>
          <w:rFonts w:ascii="仿宋_GB2312" w:hAnsi="仿宋_GB2312" w:cs="仿宋_GB2312" w:eastAsia="仿宋_GB2312"/>
          <w:b w:val="false"/>
          <w:bCs w:val="false"/>
          <w:color w:val="000000"/>
        </w:rPr>
        <w:t>圆满实现了“首季开门红”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事争一流、增比进位”首季擂台赛中</w:t>
      </w:r>
      <w:r>
        <w:rPr>
          <w:rStyle w:val="Char"/>
          <w:rFonts w:ascii="仿宋_GB2312" w:hAnsi="仿宋_GB2312" w:cs="仿宋_GB2312" w:eastAsia="仿宋_GB2312"/>
          <w:b w:val="false"/>
          <w:bCs w:val="false"/>
          <w:color w:val="000000"/>
        </w:rPr>
        <w:t>取得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综合排名第三的好成绩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-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农业产业建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步伐稳中加快。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按照市委、市政府“一城两翼三带”战略发展要求，做大做强现代农业产业。累计发展“两西模式”瓜菜大棚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1700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个，共计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3300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亩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的“滦州晚蜜”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正式落户古马，目前进展良好；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日，唐山新闻对古马瓜菜种植进行了报道；引进铁皮西瓜、铁皮西红柿新品种，在小霍庄子试种成功，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日召开新品种推介会，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日，古马镇小霍庄子村举办“田展会”在“唐山直播五十分”栏目播出；与百信合作社合作，种植高油酸花生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亩；推广设施蔬菜测土配方施肥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0.11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万亩，增施有机肥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0.11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万亩，农药、化肥使用量实现减量，在农业农村局指导下在我镇乐农合作社建立销售网点；畜禽养殖场粪污处理全部达标；河道清障已经完成，清理垃圾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处，树障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处，出动铲车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台，钩机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台，农用车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辆，投入资金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项目招商建设后劲不断增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已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亿元项目的签约，项目相关手续正在办理；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成了美锦煤化工电力管廊项目所涉及的大门庄、小门庄、张边庄及柴各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6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亩土地征租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配合园区城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站项目完成了图纸规划所涉及的大棚、养殖场等附着物摸底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配合园区搞好一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二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集中开工工作，全力做好沿途卫生整治及维稳等工作，保证了落户项目按时开工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配合赤曹国道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迁曹高速项目完成了征地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在沿线镇率先完成了征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镇域各项工作实现创新突破。全面推进乡村振兴。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个村累计出动钩机铲车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247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台次，清运车辆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64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辆次，人工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1310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人次，累计清理垃圾杂物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4.2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万立方，拆除一个饭店，一个果园看护房，六个加水点，清理残垣断壁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145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处，清理村内塘沟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处，粉刷墙壁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6990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平米，建设垃圾堆放点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个，刷写环境卫生整治、乡村振兴等方面墙体标语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条，印制发放农村人居环境整治倡议书、乡村振兴应知应会明白纸各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 w:bidi="ar"/>
        </w:rPr>
        <w:t>1400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 w:bidi="ar"/>
        </w:rPr>
        <w:t>张，各村全部建立了卫生保洁长效机制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力开展扶贫脱贫攻坚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户已脱贫的贫困户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户边缘户抓实动态监控；对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脱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户贫困户因户制宜完善制定脱贫计划，夯实脱贫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确保实现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全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脱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民生工程顺利推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危房改造户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了境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乡道的测量设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双代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稳步发展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村气代煤工程已全部进场施工，进度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7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市排名第四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村电代煤工作正逐步推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拆违工作持续开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组建了综合执法大队分组进行巡查，目前已发现并拆除违建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争取移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，目前已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已全部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老区村申报了帮扶项目，共争取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环保治理和信访稳定工作常抓不懈。高度重视安全生产和食品安全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镇被市安委办评为安全生产工作优秀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初，我镇代表滦州市迎接了河北省及唐山市关于全国“两会”期间安全生产工作检查，得到了上级领导的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五是党建工作扎实推进。一是加强综合服务站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个村已全部完成综合服务站的建设工作。镇党委出资统一为各村定制了室外门牌、室内制度牌，定制了统一的柜台式办公桌、统一的综合服务桌牌和综合服务台账。由全域综合服务站规范化建设上升至各村综合服务规范化，做到小事不出村、大事一次办结，切实做到为群众办好事、让群众好办事，将农村综合服务站的作用切实发挥出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二是发展党员白点村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个村，其余六个等待积极分子满一年后开会。逐步推进发展党员白点村清零工作。目前古马村、南新立庄村已召开发展对象会议并完成组卷报市委组织部。其余六村等待积极分子满一年后召开会议发展，已逐村同支部书记座谈，消除了抵触心理，同时严格控制时间节点，确保白点村清零的同时不留任何遗留问题，所有党员发展符合程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-1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是精神文明建设硕果累累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文化服务体系建设，打造全市一流的综合文化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古马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综合文化站占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平方米，截止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，装修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工，下一步将购置文化设施、文体器材和办公用品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利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村级文化中心和文化广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群众开展丰富多彩的文化娱乐活动，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包麻子新建</w:t>
      </w: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32"/>
          <w:lang w:val="en-US" w:eastAsia="zh-CN" w:bidi="ar"/>
        </w:rPr>
        <w:t>平米文化广场一处，基建工作已完工，即将安装健身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虽然我们按照目标要求实现了时间任务双过半，较好完成了预期目标，但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还有一定差距，还存在一些不容忽视的问题。一是在发展意识上，思想解放程度还不够，引导民间投资、创业氛围不浓厚。二是在经济实力上总量小的问题还比较突出。三是招商引资和项目引进工作还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下半年工作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下半年，我们将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制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51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程目标，抓牢抓实“五项重点”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推进重点项目建设。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做好“三字”文章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保”</w:t>
      </w:r>
      <w:r>
        <w:rPr>
          <w:rFonts w:ascii="仿宋_GB2312" w:hAnsi="仿宋_GB2312" w:cs="仿宋_GB2312" w:eastAsia="仿宋_GB2312"/>
          <w:bCs/>
          <w:sz w:val="32"/>
          <w:szCs w:val="32"/>
        </w:rPr>
        <w:t>，就是全力以赴保障滦州市重点项目建设，尤其对唐钢美锦煤化工二期、冀滦纸业瓦楞纸、静脉产业园、易高生物质、港华、赤曹国道、迁曹高速等项目建设，要进一步优化营商环境，确保重点项目的顺利推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建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就是新上一批产业链延伸项目，</w:t>
      </w:r>
      <w:r>
        <w:rPr>
          <w:rFonts w:ascii="仿宋_GB2312" w:hAnsi="仿宋_GB2312" w:cs="仿宋_GB2312" w:eastAsia="仿宋_GB2312"/>
          <w:sz w:val="32"/>
          <w:szCs w:val="32"/>
        </w:rPr>
        <w:t>积极引导既有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延伸产业链，把企业做大做强。依托农业资源优势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农产品“深加工”文章；</w:t>
      </w:r>
      <w:r>
        <w:rPr>
          <w:rFonts w:ascii="仿宋_GB2312" w:hAnsi="仿宋_GB2312" w:cs="仿宋_GB2312" w:eastAsia="仿宋_GB2312"/>
          <w:sz w:val="32"/>
          <w:szCs w:val="32"/>
        </w:rPr>
        <w:t>推进兴古路两侧瓜菜基地、养殖基地建设，大力发展集采摘、观光为一体的乡村旅游业；深入挖掘港北起义红色文化基因，着力打造爱国主义教育基地。</w:t>
      </w:r>
      <w:r>
        <w:rPr>
          <w:rFonts w:ascii="仿宋_GB2312" w:hAnsi="仿宋_GB2312" w:cs="仿宋_GB2312" w:eastAsia="仿宋_GB2312"/>
          <w:b/>
          <w:sz w:val="32"/>
          <w:szCs w:val="32"/>
        </w:rPr>
        <w:t>“引”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就是千方百计引进项目，镇班子成员要带头招商，坚持以商招商、全员招商，年内力争引进投资超亿元项目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个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狠抓生态环境建设。</w:t>
      </w:r>
      <w:r>
        <w:rPr>
          <w:rFonts w:ascii="仿宋_GB2312" w:hAnsi="仿宋_GB2312" w:cs="仿宋_GB2312" w:eastAsia="仿宋_GB2312"/>
          <w:sz w:val="32"/>
          <w:szCs w:val="32"/>
        </w:rPr>
        <w:t>强力整治，加强管理，全力打造山青、水绿、天蓝的靓丽净美古马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继续加大企业污染整治力度，</w:t>
      </w:r>
      <w:r>
        <w:rPr>
          <w:rFonts w:ascii="仿宋_GB2312" w:hAnsi="仿宋_GB2312" w:cs="仿宋_GB2312" w:eastAsia="仿宋_GB2312"/>
          <w:sz w:val="32"/>
          <w:szCs w:val="32"/>
        </w:rPr>
        <w:t>按照“分级负责、条块结合、齐抓共管”的原则，组织开展联合执法、联动攻坚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加大对镇内企业的环保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整治力度，形成联防联控的“网格化”监管体系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继续加大秸秆、垃圾禁烧管控力度，</w:t>
      </w:r>
      <w:r>
        <w:rPr>
          <w:rFonts w:ascii="仿宋_GB2312" w:hAnsi="仿宋_GB2312" w:cs="仿宋_GB2312" w:eastAsia="仿宋_GB2312"/>
          <w:sz w:val="32"/>
          <w:szCs w:val="32"/>
        </w:rPr>
        <w:t>进一步加强宣传，强化巡查，坚决做到全方位、全天候、高强度管控，形成全民参与的浓厚氛围和严管重罚的强大声势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继续加大河道治理力度，</w:t>
      </w:r>
      <w:r>
        <w:rPr>
          <w:rFonts w:ascii="仿宋_GB2312" w:hAnsi="仿宋_GB2312" w:cs="仿宋_GB2312" w:eastAsia="仿宋_GB2312"/>
          <w:sz w:val="32"/>
          <w:szCs w:val="32"/>
        </w:rPr>
        <w:t>严格落实河长制，</w:t>
      </w:r>
      <w:r>
        <w:rPr>
          <w:rFonts w:ascii="仿宋_GB2312" w:hAnsi="仿宋_GB2312" w:cs="仿宋_GB2312" w:eastAsia="仿宋_GB2312"/>
          <w:bCs/>
          <w:sz w:val="32"/>
          <w:szCs w:val="32"/>
        </w:rPr>
        <w:t>镇、村两级河长要</w:t>
      </w:r>
      <w:r>
        <w:rPr>
          <w:rFonts w:ascii="仿宋_GB2312" w:hAnsi="仿宋_GB2312" w:cs="仿宋_GB2312" w:eastAsia="仿宋_GB2312"/>
          <w:sz w:val="32"/>
          <w:szCs w:val="32"/>
        </w:rPr>
        <w:t>进行实地踏勘巡河，制定《河湖清理台账》，明确清理目标，夯实清理责任，确保河湖清理取得预期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实施乡村振兴战略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着力提升农业产业化水平。</w:t>
      </w:r>
      <w:r>
        <w:rPr>
          <w:rFonts w:ascii="仿宋_GB2312" w:hAnsi="仿宋_GB2312" w:cs="仿宋_GB2312" w:eastAsia="仿宋_GB2312"/>
          <w:sz w:val="32"/>
          <w:szCs w:val="32"/>
        </w:rPr>
        <w:t>实施农产品精深加工提升行动，做优做精乡村旅游、文化创意、农村电商等业态，促进一二三产业融合发展，年内争取在引进规模农业龙头企业方面实现突破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着力改善人居环境。</w:t>
      </w:r>
      <w:r>
        <w:rPr>
          <w:rFonts w:ascii="仿宋_GB2312" w:hAnsi="仿宋_GB2312" w:cs="仿宋_GB2312" w:eastAsia="仿宋_GB2312"/>
          <w:sz w:val="32"/>
          <w:szCs w:val="32"/>
        </w:rPr>
        <w:t>全面实施“双代”工程，推进农村“污水革命”“垃圾革命”“厕所革命”，高站位、高标准、高效率推进农村环境卫生整治，尽快实现生活垃圾分类处理全覆盖、农户家庭水冲式厕所全普及、“四化四美”建设全达标。</w:t>
      </w:r>
      <w:r>
        <w:rPr>
          <w:rFonts w:ascii="仿宋_GB2312" w:hAnsi="仿宋_GB2312" w:cs="仿宋_GB2312" w:eastAsia="仿宋_GB2312"/>
          <w:b/>
          <w:sz w:val="32"/>
          <w:szCs w:val="32"/>
        </w:rPr>
        <w:t>要着力推进民生事业发展。</w:t>
      </w:r>
      <w:r>
        <w:rPr>
          <w:rFonts w:ascii="仿宋_GB2312" w:hAnsi="仿宋_GB2312" w:cs="仿宋_GB2312" w:eastAsia="仿宋_GB2312"/>
          <w:sz w:val="32"/>
          <w:szCs w:val="32"/>
        </w:rPr>
        <w:t>要结合镇、村实际，积极争取项目资金，加快推进农村饮水、道路交通、村街亮化、危房改造等工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断提升群众的获得感、幸福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四是全力抓好社会稳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半年要继续做到“三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狠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狠抓信访维稳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各类积案要逐一化解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力解决问题，维护群众利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狠抓安全生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组织开展企业生产安全和食品药品安全大检查，彻底排查、清除各类事故隐患，坚决确保人民群众的生命财产安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狠抓社会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预警和快速反应机制，做好矛盾纠纷排查、化解、调处工作，及时解决群众的合理诉求，大力促进平安和谐乡镇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五是着力打造党建亮点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“七个覆盖”为标准，在全域党建规范化建设示范镇的基础上，着力提标、拓展和升华，重点要以港北村、曹北店子村为坐标点，连点成线，以点带面，打造点、线、面融合发展的规范化示范新格局。同时，积极开展“村支部书记论坛”“党员一对一”结对帮扶和“党员先锋岗”等活动，打造一批党建特色品牌。</w:t>
      </w:r>
    </w:p>
    <w:sectPr>
      <w:footerReference w:type="default" r:id="rId2"/>
      <w:type w:val="nextPage"/>
      <w:pgSz w:w="11906" w:h="16838"/>
      <w:pgMar w:left="1701" w:right="1701" w:gutter="0" w:header="0" w:top="1701" w:footer="76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h22px1">
    <w:name w:val="lh22px1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/>
    <w:rPr/>
  </w:style>
  <w:style w:type="paragraph" w:styleId="Readerwordlayerreaderwords13">
    <w:name w:val="reader-word-layer reader-word-s1-3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8:00Z</dcterms:created>
  <dc:creator>ahjie</dc:creator>
  <dc:description/>
  <dc:language>en-US</dc:language>
  <cp:lastModifiedBy>Administrator</cp:lastModifiedBy>
  <cp:lastPrinted>2019-03-29T15:23:00Z</cp:lastPrinted>
  <dcterms:modified xsi:type="dcterms:W3CDTF">2024-01-22T06:53:00Z</dcterms:modified>
  <cp:revision>200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C6671E0443E8950D79DD73EDD5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