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ind w:right="916" w:hanging="0"/>
        <w:jc w:val="right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autoSpaceDE w:val="false"/>
        <w:spacing w:lineRule="exact" w:line="620"/>
        <w:rPr>
          <w:rFonts w:ascii="仿宋_GB2312;仿宋" w:hAnsi="仿宋_GB2312;仿宋" w:eastAsia="仿宋_GB2312;仿宋" w:cs="仿宋_GB2312;仿宋"/>
          <w:color w:val="000000"/>
          <w:kern w:val="0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72"/>
          <w:szCs w:val="72"/>
        </w:rPr>
      </w:r>
    </w:p>
    <w:p>
      <w:pPr>
        <w:pStyle w:val="TextBody"/>
        <w:spacing w:lineRule="exact" w:line="920"/>
        <w:ind w:right="-752" w:hanging="0"/>
        <w:rPr>
          <w:rFonts w:ascii="仿宋_GB2312;仿宋" w:hAnsi="仿宋_GB2312;仿宋" w:eastAsia="仿宋_GB2312;仿宋" w:cs="仿宋_GB2312;仿宋"/>
          <w:color w:val="000000"/>
          <w:kern w:val="0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pacing w:lineRule="exact" w:line="720" w:before="249" w:after="0"/>
        <w:jc w:val="center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滦古办发〔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滦州市古城街道办事处</w:t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切实做好台风“杜苏芮”防范应对工作的实施方案</w:t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（社区）、各相关科室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唐山市委常委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扩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议精神，切实做好“杜苏芮”台风期间安全生产工作，全面消除安全隐患，坚决防止台风过境衍生次生灾害诱发生产安全事故，维护人民群众生命财产安全，制定本方案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新时代中国特色</w:t>
      </w:r>
      <w:r>
        <w:rPr>
          <w:rFonts w:ascii="仿宋" w:hAnsi="仿宋" w:cs="仿宋" w:eastAsia="仿宋"/>
          <w:sz w:val="32"/>
          <w:szCs w:val="32"/>
          <w:lang w:eastAsia="zh-CN"/>
        </w:rPr>
        <w:t>社会主义思想</w:t>
      </w:r>
      <w:r>
        <w:rPr>
          <w:rFonts w:ascii="仿宋" w:hAnsi="仿宋" w:cs="仿宋" w:eastAsia="仿宋"/>
          <w:sz w:val="32"/>
          <w:szCs w:val="32"/>
        </w:rPr>
        <w:t>为指导，深入践行“两个坚持、三个转变”防灾减灾新理念，认真贯彻落实习近平总书记关于防汛救灾重要指示精神，按照省委、省政府，唐山市委、市政府决策部署，立足防大汛、抗大洪、抢大险、救大灾，增强风险意识，强化底线思维，加强统一指挥，严格落实责任，切实提高风险防控和应急处置能力，全力保障人民群众生命财产安全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牢“人民至上、生命至上”理念，把确保人民生命安全作为首要目标，深入分析台风“杜苏芮”可能带来的重大安全风险和安全隐患，对当前的防汛工作进行再部署再检查再落实，坚决落实各项防汛措施，坚持以防为主、防抗救结合的原则，切实做到超前预防有力、严密防控到位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提高思想认识。</w:t>
      </w:r>
      <w:r>
        <w:rPr>
          <w:rFonts w:ascii="仿宋" w:hAnsi="仿宋" w:cs="仿宋" w:eastAsia="仿宋"/>
          <w:sz w:val="32"/>
          <w:szCs w:val="32"/>
        </w:rPr>
        <w:t>要把台风期间防汛工作摆到突出位置，密切关注台风动态，为切实做好街道防汛工作，街道防汛办及时完善各项规章制度、将工作落到实处，对照文件要求，进一步落实台风期间防汛责任制，形成既各司其职、又紧密配合的工作格局。按照“条块结合，以块为主”的原则，落实防汛应对措施，按照应急预案部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排查、道路疏通、抢险救灾、物资供应等工作。要求全体人员思想上高度重视，时间上及早部署，密切跟踪台风期间汛情动态，切实做好各类准备工作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强化检测预警。</w:t>
      </w:r>
      <w:r>
        <w:rPr>
          <w:rFonts w:ascii="仿宋" w:hAnsi="仿宋" w:cs="仿宋" w:eastAsia="仿宋"/>
          <w:sz w:val="32"/>
          <w:szCs w:val="32"/>
        </w:rPr>
        <w:t>各村（居）要加大加密预测预报频次，提前采取有力有效避险和管控措施，要充分利用微信、手机短信、农村大喇叭等，及时发布强降雨和强对流预警信息，将预警信息第一时间传递到偏远企业和灾害易发部位，确保不留死角、不漏一人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储足防汛物资</w:t>
      </w:r>
      <w:r>
        <w:rPr>
          <w:rFonts w:ascii="仿宋" w:hAnsi="仿宋" w:cs="仿宋" w:eastAsia="仿宋"/>
          <w:sz w:val="32"/>
          <w:szCs w:val="32"/>
        </w:rPr>
        <w:t>。对照防汛指挥部要求，对储备的各类防汛物资进行复查，添置抢险工具，确保满足防汛抢险工作的需要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加强值班值守。</w:t>
      </w:r>
      <w:r>
        <w:rPr>
          <w:rFonts w:ascii="仿宋" w:hAnsi="仿宋" w:cs="仿宋" w:eastAsia="仿宋"/>
          <w:sz w:val="32"/>
          <w:szCs w:val="32"/>
        </w:rPr>
        <w:t xml:space="preserve">强化台风期间值班值守，严格执行领导干部带班和 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小时值班制度，加强专业值班和备勤力量配备，确保遇有突发事件必须第一时间及时、准确上报。要针对台风可能带来的风险和灾害，进一步优化应急响应流程，有针对性地提高快速反应能力。要提前向重点地区和部位预置交通、电力、通信等专业队伍、装备和物资确保一旦发生事故，能够及时、科学、有效处置，最大限度减少人员伤亡和财产损失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滦州市古城街道办事处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rFonts w:ascii="Verdana" w:hAnsi="Verdana" w:eastAsia="宋体" w:cs="Verdana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ascii="Verdana" w:hAnsi="Verdana" w:eastAsia="宋体" w:cs="Verdana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358" w:hanging="0"/>
    </w:pPr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">
    <w:name w:val="普通(网站)1"/>
    <w:basedOn w:val="Normal"/>
    <w:qFormat/>
    <w:pPr>
      <w:jc w:val="left"/>
    </w:pPr>
    <w:rPr>
      <w:rFonts w:ascii="宋体" w:hAnsi="宋体" w:eastAsia="方正仿宋简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2">
    <w:name w:val="正文缩进1"/>
    <w:basedOn w:val="Normal"/>
    <w:qFormat/>
    <w:pPr>
      <w:suppressAutoHyphens w:val="true"/>
      <w:ind w:firstLine="420"/>
      <w:textAlignment w:val="baseline"/>
    </w:pPr>
    <w:rPr>
      <w:kern w:val="2"/>
    </w:rPr>
  </w:style>
  <w:style w:type="paragraph" w:styleId="13">
    <w:name w:val="正文_1"/>
    <w:basedOn w:val="Normal"/>
    <w:qFormat/>
    <w:pPr>
      <w:suppressAutoHyphens w:val="true"/>
      <w:textAlignment w:val="baseline"/>
    </w:pPr>
    <w:rPr>
      <w:kern w:val="2"/>
      <w:szCs w:val="21"/>
    </w:rPr>
  </w:style>
  <w:style w:type="paragraph" w:styleId="0">
    <w:name w:val="正文_0"/>
    <w:basedOn w:val="13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25:00Z</dcterms:created>
  <dc:creator>Lenovo User</dc:creator>
  <dc:description/>
  <dc:language>en-US</dc:language>
  <cp:lastModifiedBy>Administrator</cp:lastModifiedBy>
  <cp:lastPrinted>2023-07-17T16:38:00Z</cp:lastPrinted>
  <dcterms:modified xsi:type="dcterms:W3CDTF">2023-11-21T08:11:51Z</dcterms:modified>
  <cp:revision>3</cp:revision>
  <dc:subject/>
  <dc:title>（2017）XX号                            签发人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E50B0855B4139BBD33A0FDB1C47B1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