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安安办字</w:t>
      </w:r>
      <w:r>
        <w:rPr>
          <w:sz w:val="28"/>
        </w:rPr>
        <w:t>[20</w:t>
      </w:r>
      <w:r>
        <w:rPr>
          <w:sz w:val="28"/>
        </w:rPr>
        <w:t>2</w:t>
      </w:r>
      <w:r>
        <w:rPr>
          <w:sz w:val="28"/>
          <w:lang w:val="en-US" w:eastAsia="zh-CN"/>
        </w:rPr>
        <w:t>2</w:t>
      </w:r>
      <w:r>
        <w:rPr>
          <w:sz w:val="28"/>
        </w:rPr>
        <w:t>]</w:t>
      </w:r>
      <w:r>
        <w:rPr>
          <w:sz w:val="28"/>
          <w:lang w:val="en-US" w:eastAsia="zh-CN"/>
        </w:rPr>
        <w:t>37</w:t>
      </w:r>
      <w:r>
        <w:rPr>
          <w:sz w:val="28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Calibri" w:hAnsi="Calibri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Calibri" w:hAnsi="Calibr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滦州市东安各庄镇安全生产委员会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关于做好中秋节和国庆节期间安全生产工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安委会有关成员单位、各村、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秋节、国庆节将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生产经营旺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出行增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风险增大。为切实加强节日期间安全生产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防范遏制各类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人民群众度过一个平安、欢乐、祥和的节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落实责任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抓好各项安全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各单位要认真贯彻落实习近平总书记关于安全生产的重要指示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固树立以人民为中心的发展思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刻绷紧安全这根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克服麻痹思想和侥幸心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不能有丝毫松懈、半点马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做好节日期间安全防范工作。要严格落实属地管理、部门监管和企业安全生产主体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责任落实到岗位、落实到人头、贯通到各个环节。要提前研判本企业、本单位节日事故规律特点和风险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性地制定预防管控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大隐患排查和整治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防各类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注重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化节日期间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各办要始终把防范化解重大安全风险作为重中之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问题隐患和薄弱环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检查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源头治理、综合治理、精准治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重点行业领域安全生产形势平稳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7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交通运输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农村公路和客运场站、高速公路、农村道路交通安全，及时清理路面异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善道路通行状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防发生碰撞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消防安全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紧盯商超、劳动密集型企业等重点场所和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排查整治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尽快整改火灾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防群死群伤，加强群租房、“三合一”、“多合一”等小单位、小场所以及居民住宅消防安全检查和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整治占用堵塞消防通道、电动自行车违规停放充电等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防“小火亡人”事故发生。大型活动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加强对各类大型活动的审核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谁主办，谁负责”的原则，严格许可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制定安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安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燃气安全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结合城镇燃气安全排查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深化部门联动、强化信息共享、严格监管执法、加强宣传教育等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组织开展节前集中安全检查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排查整治餐饮场所和居民用气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打击各类违法违规行为。督促用气企业落实主体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燃气运输、储存、使用等全链条提升本质安全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危险化学品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结合危险化学品安全风险集中治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重点部位、关键环节安全检查。切实加强危化品储存、经营、使用、运输等各环节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企业清理危险废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检维修、特殊作业等环节的管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管控重大安全风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整治重大事故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应急处置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安全生产防线。要加强对危化品企业的检查抽查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各级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7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建筑施工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开工前“安全告知、警示教育、安全承诺”三项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在建工程特别是露天施工的监管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深基坑、敲模、起重机械、脚手架、地下空间作业等重点部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开展安全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防坠落、倒塌、坍塌、物体打击、触电等事故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打击盲目抢工期、赶进度以及建筑施工“三违”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7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）矿山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矿山要严格执行敲帮问顶制度、加强支护和维护保养，露天矿山和尾矿库要完善截排洪设施，暴雨橙色及以上预警要及时停产撤人，严防冒顶片帮、边坡垮塌、滑坡、泥石流和洪水倒灌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7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贸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以有限空间管理、检修作业、皮带运输、动火清仓、临时用电等环节为重点，严格执行特种作业许可管理，加强对可燃物品、仓库等重点环节部位排查整治，深入推进工贸行业隐患排查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要加强对教育、卫健等重点行业领域监督检查，坚决杜绝安全生产事故的发生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强化督导检查，确保各项工作落实落地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综合督查组，以强化落实企业主体责任为重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暗访暗查、随机抽查等方式，及时发现和查处违法违规行为。严格落实停产整顿、关闭取缔、上限处罚、追究法律责任“四个一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措施，形成高压震慑态势。督促企业全面开展风险管控和隐患排查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管控安全风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安全生产各项工作有效落实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加强值守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做好应急救援准备工作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单位要加强节日期间值班值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执行领导干部在岗带班、关键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值班和事故信息报告制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通信联络和信息渠道畅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现突发情况要第一时间有力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时刻保持应急状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针对节日特点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步完善应急预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应急演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救援队伍、物资、装备等各项应急准备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加大交通运输、旅游、消防等安全知识和逃生自救等常识的宣传力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进一步增强全社会安全意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高事故防范应对能力。</w:t>
      </w:r>
    </w:p>
    <w:p>
      <w:pPr>
        <w:pStyle w:val="Subtitl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滦州市东安各庄镇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PMingLiU" w:ascii="仿宋_GB2312" w:hAnsi="仿宋_GB2312"/>
          <w:sz w:val="32"/>
          <w:szCs w:val="32"/>
        </w:rPr>
        <w:t>02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PMingLiU" w:eastAsia="仿宋_GB2312"/>
          <w:sz w:val="32"/>
          <w:szCs w:val="32"/>
        </w:rPr>
        <w:t>年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PMingLiU" w:eastAsia="仿宋_GB2312"/>
          <w:sz w:val="32"/>
          <w:szCs w:val="32"/>
        </w:rPr>
        <w:t>月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PMingLiU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Char1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NormalIndent">
    <w:name w:val="NormalIndent"/>
    <w:next w:val="Subtitle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9:00Z</dcterms:created>
  <dc:creator>微软用户</dc:creator>
  <dc:description/>
  <dc:language>en-US</dc:language>
  <cp:lastModifiedBy>Administrator</cp:lastModifiedBy>
  <cp:lastPrinted>2023-09-20T11:31:00Z</cp:lastPrinted>
  <dcterms:modified xsi:type="dcterms:W3CDTF">2023-10-24T00:47:07Z</dcterms:modified>
  <cp:revision>7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5FC946EF4D6CA6E16D998938BC6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