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12529"/>
          <w:spacing w:val="0"/>
          <w:sz w:val="48"/>
          <w:szCs w:val="48"/>
          <w:shd w:fill="auto" w:val="clear"/>
          <w:lang w:val="en-US" w:eastAsia="zh-CN"/>
        </w:rPr>
        <w:t>滦州市烟草局五项措施加强卷烟非法流通治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31"/>
          <w:szCs w:val="31"/>
          <w:shd w:fill="auto" w:val="clear"/>
        </w:rPr>
        <w:t>为规范辖区卷烟市场经营秩序，近日，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31"/>
          <w:szCs w:val="31"/>
          <w:shd w:fill="auto" w:val="clear"/>
          <w:lang w:val="en-US" w:eastAsia="zh-CN"/>
        </w:rPr>
        <w:t>滦州市</w:t>
      </w: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31"/>
          <w:szCs w:val="31"/>
          <w:shd w:fill="auto" w:val="clear"/>
        </w:rPr>
        <w:t>烟草专卖局采取多项切实可行措施，加强非法流通治理工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31"/>
          <w:szCs w:val="31"/>
          <w:shd w:fill="auto" w:val="clear"/>
        </w:rPr>
        <w:t>一是加强宣传教育引导。大力开展宣传教育活动，向广大零售户进一步普及卷烟非法流通的危害性，提高其法律意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31"/>
          <w:szCs w:val="31"/>
          <w:shd w:fill="auto" w:val="clear"/>
        </w:rPr>
        <w:t>二是加强员工学习培训。对员工进行专业培训，提高对卷烟非法流通治理工作的认识和业务能力，进一步压实责任，推动治理工作顺利开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31"/>
          <w:szCs w:val="31"/>
          <w:shd w:fill="auto" w:val="clear"/>
        </w:rPr>
        <w:t>三是加强内部监督管理。建立健全内部监管制度，明确各级岗位职责，严格落实惩罚机制，确保工作规范有序、有据可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31"/>
          <w:szCs w:val="31"/>
          <w:shd w:fill="auto" w:val="clear"/>
        </w:rPr>
        <w:t>四是加强客户信用管理。扎实推进诚信体系建设，建立客户诚信档案，对违规行为进行记录和处罚，提高客户对卷烟非法治理工作的认知度和配合度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212529"/>
          <w:spacing w:val="0"/>
          <w:sz w:val="31"/>
          <w:szCs w:val="31"/>
          <w:shd w:fill="auto" w:val="clear"/>
        </w:rPr>
        <w:t>五是加强执法协作力度。通过建立联合执法机制，与执法部门共同打击卷烟非法流通活动，持续提升专项治理效果，维护辖区市场秩序稳定。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56:52Z</dcterms:created>
  <dc:creator>Administrator.PC-202301131006</dc:creator>
  <dc:description/>
  <dc:language>en-US</dc:language>
  <cp:lastModifiedBy>Administrator</cp:lastModifiedBy>
  <dcterms:modified xsi:type="dcterms:W3CDTF">2023-10-13T02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D82EC193D487AA16B0409CE00444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