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发改</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发改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pStyle w:val="Normal"/>
        <w:ind w:firstLine="42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发改局主要职责</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负责起草国民经济和社会发展、经济体制改革、对外</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开放和价格（收费）管理的地方性法规、规章草案；拟订并组织</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实施全县国民经济和社会发展战略、中长期规划和年度计划；统</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筹协调经济社会发展，研究分析经济形势，提出全县国民经济发</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展和优化经济结构的目标、政策建议；提出综合运用各种经济手</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段和政策的建议；受县政府委托向县人大提交国民经济和社会发</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展计划的报告。</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负责监测经济和社会发展态势，承担预测预警和信息</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引导的责任；研究全县经济运行、总量平衡、经济安全和总体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业安全等重要问题并提出区域经济调节政策建议；负责协调解决</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经济运行中的重大问题</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调节经济运行和交通运输协调。</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三）负责汇总分析财政、金融等方面的情况，研究贯彻国</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家和省、市财政政策、货币政策、土地政策的措施；牵头推进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县产业投资基金和创业投资的发展及制度建设；受县政府委托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相关投融资机构进行宏观指导。</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四）承担指导推进和综合协调经济体制改革的责任；研究</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全县经济体制改革和对外开放的重大问题，组织拟订综合性经济</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体制改革方案，协调有关专项经济体制改革方案；会同有关部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搞好重要专项经济体制改革之间的衔接，指导县经济体制改革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点和改革试验区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五）承担规划重大建设项目和生产力布局的责任；拟订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社会固定资产投资总规模和投资结构的调控目标、政策及措施，</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衔接平衡需要安排政府投资和涉及重大建设项目的专项规划；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排国家、省、市和县拨款的建设项目；安排省、市重点建设项目；</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安排县重点产业支撑项目；按规定权限审批、核准、审核重大建</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设项目；指导和监督政策性贷款的使用方向，引导民间资金用于</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固定资产投资的方向；组织开展重大建设项目稽察；指导工程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询业发展。</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六）研究提出全县利用外资和境外投资的战略、规划、总</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量平衡和结构优化的目标和政策建议；负责全口径外债的总量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制、结构优化和监测工作；指导和监督国外贷款建设资金的使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按规定权限审批、核准或申报重大外资项目、境外资源开发和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额用汇投资项目。</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七）推进经济结构战略性调整。组织实施综合性产业政策，</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协调全县第一、二、三产业发展的重大问题并衔接平衡相关</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发展规划和重大政策，做好与国民经济和社会发展规划、计划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衔接平衡；协调农业和农村经济社会发展的重大问题；拟订服务</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业和现代物流业发展战略、规划和重大政策，协调解决服务业和</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现代物流业发展中的重大问题；组织拟订高新技术产业发展、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业技术进步和创新能力建设的战略、规划和重大政策，协调解决</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重大技术装备推广应用等方面重大问题的建议。</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八）承担组织编制主体功能区规划并协调实施和进行监测</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评估的责任；研究提出全县区域经济协调发展、加快城镇化发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的战略；负责区域经济合作的统筹协调与指导；指导全县县域经</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济和产业园区经济建设；负责协调、推进沿海地区开放开发和京</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津冀协同发展相关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九）承担县内重要商品总量平衡和宏观调控的责任；编制</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重要农产品、工业品和原材料进出口总量计划并监督执行，根据</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经济运行情况对进出口总量计划提出调整建议；会同有关部门管</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理县粮食、棉花、食糖、油脂和生猪等重要商品的储备。</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负责社会发展与国民经济发展的政策衔接，组织拟订</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社会发展战略、总体规划和年度计划；研究拟订人口发展战略、</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规划及人口政策，参与拟订科学技术、教育、文化、卫生、民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等发展政策，推进社会事业建设，研究提出促进就业、调整收入</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分配、完善社会保障与经济协调发展的政策建议，协调社会事业</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发展和改革中的重大问题及政策。</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一）推进可持续发展战略，负责完成全县节能削煤降碳</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目标任务的综合协调工作；组织拟订发展循环经济和节能环保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业、全社会能源资源节约和综合利用政策建议并协调实施；协调</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生态建设、能源资源节约和综合利用的重大问题，综合协调清洁</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生产有关工作；组织拟订全县应对气候变化规划和政策并组织实</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施；负责冶金矿产资源管理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二）指导和协调全县招标投标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三）组织编制全县国民经济动员规划、计划，研究国民</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经济动员与经济建设、国防建设的关系，协调相关重大问题，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织实施全县国民经济动员有关工作；承担县国防动员委员会交办</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的有关具体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四）组织谋划、实施事关全县经济和社会发展全局的重</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大建设项目；编制全县重点建设项目年度工作计划并监督执行；</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调度重点建设项目实施进度，协调解决重大问题；参与并协调、</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督导重点建设项目前期工作；负责县重点建设项目的概算调整、</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竣工验收工作及后评价工作；负责全县重点项目建设考核；负责</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全县重点项目、国债项目和使用财政资金项目工程招投标、建设</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进度、工程质量、资金使用以及投资概算控制方面稽察；负责受</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理重点项目建设中违规问题的举报信访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五）拟订能源发展规划和政策，提出相关体制改革建议；</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实施对石油、煤炭、天然气、燃气、电力等能源的协调管理和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排建设项目；提出发展新能源和能源行业节能的政策措施；开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能源合作；负责核电管理；负责煤炭经营监督管理工作；加强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能源问题的前瞻性、综合性、战略性研究，组织实施能源产业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策、技术法规和标准，提高能源安全的保障能力。</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六）拟订价格（收费）改革的年度、中长期计划及调整</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方案；拟订全县价格总水平、年度调控计划和中长期调控目标</w:t>
      </w:r>
      <w:r>
        <w:rPr>
          <w:rFonts w:eastAsia="仿宋_GB2312;仿宋_GB2312" w:ascii="仿宋_GB2312;仿宋_GB2312" w:hAnsi="仿宋_GB2312;仿宋_GB2312"/>
          <w:sz w:val="30"/>
          <w:szCs w:val="30"/>
        </w:rPr>
        <w:t>;</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测、预测全县价格总水平及其结构变动趋势，提出调控建议。</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七）拟订和调整县级实行政府指导价或政府定价的商品</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价格，实施直接管理</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对国家和省、市管价格政策的落实</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对市场调节的商品价格进行间接调控；运用价格调节基金平抑市场价格。</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八）负责管理国家机关收费、公益事业收费、中介服务</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收费和重要的经营收费；严格控制收费规模</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合理确定收费水平</w:t>
      </w:r>
      <w:r>
        <w:rPr>
          <w:rFonts w:eastAsia="仿宋_GB2312;仿宋_GB2312" w:ascii="仿宋_GB2312;仿宋_GB2312" w:hAnsi="仿宋_GB2312;仿宋_GB2312"/>
          <w:sz w:val="30"/>
          <w:szCs w:val="30"/>
        </w:rPr>
        <w:t>,</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规范收费秩序</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监督各项收费政策的落实。</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九）依法组织全县商品和服务价格（收费）的监督检查，</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查处违法行为</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受理对价格</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收费</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违法行为的投诉举报</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对价格、</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收费申诉案件进行复议和裁决。</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十）负责重要产品成本调查工作和监审</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审核汇总重要产品的成本、收益</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并提出相应对策、建议。</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十一）负责管理全县价格鉴证和复核裁定工作</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指导价格评估、价格咨询中介机构的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十二）指导企业用好市场调节商品价格的定价权</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指导行业组织价格自律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十三）承办县政府交办的其它事项。</w:t>
      </w:r>
    </w:p>
    <w:p>
      <w:pPr>
        <w:pStyle w:val="Normal"/>
        <w:jc w:val="center"/>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602"/>
        <w:rPr>
          <w:rFonts w:ascii="楷体_GB2312;楷体_GB2312" w:hAnsi="楷体_GB2312;楷体_GB2312" w:eastAsia="楷体_GB2312;楷体_GB2312"/>
          <w:b/>
          <w:b/>
          <w:sz w:val="30"/>
          <w:szCs w:val="30"/>
        </w:rPr>
      </w:pPr>
      <w:r>
        <w:rPr>
          <w:rFonts w:eastAsia="楷体_GB2312;楷体_GB2312" w:ascii="楷体_GB2312;楷体_GB2312" w:hAnsi="楷体_GB2312;楷体_GB2312"/>
          <w:b/>
          <w:sz w:val="30"/>
          <w:szCs w:val="30"/>
        </w:rPr>
      </w:r>
    </w:p>
    <w:p>
      <w:pPr>
        <w:pStyle w:val="Normal"/>
        <w:ind w:firstLine="602"/>
        <w:rPr>
          <w:rFonts w:ascii="楷体_GB2312;楷体_GB2312" w:hAnsi="楷体_GB2312;楷体_GB2312" w:eastAsia="楷体_GB2312;楷体_GB2312"/>
          <w:b/>
          <w:b/>
          <w:sz w:val="30"/>
          <w:szCs w:val="30"/>
        </w:rPr>
      </w:pPr>
      <w:r>
        <w:rPr>
          <w:rFonts w:eastAsia="楷体_GB2312;楷体_GB2312" w:ascii="楷体_GB2312;楷体_GB2312" w:hAnsi="楷体_GB2312;楷体_GB2312"/>
          <w:b/>
          <w:sz w:val="30"/>
          <w:szCs w:val="30"/>
        </w:rPr>
      </w:r>
    </w:p>
    <w:p>
      <w:pPr>
        <w:pStyle w:val="Normal"/>
        <w:ind w:firstLine="602"/>
        <w:rPr>
          <w:rFonts w:ascii="楷体_GB2312;楷体_GB2312" w:hAnsi="楷体_GB2312;楷体_GB2312" w:eastAsia="楷体_GB2312;楷体_GB2312"/>
          <w:b/>
          <w:b/>
          <w:sz w:val="30"/>
          <w:szCs w:val="30"/>
        </w:rPr>
      </w:pPr>
      <w:r>
        <w:rPr>
          <w:rFonts w:eastAsia="楷体_GB2312;楷体_GB2312" w:ascii="楷体_GB2312;楷体_GB2312" w:hAnsi="楷体_GB2312;楷体_GB2312"/>
          <w:b/>
          <w:sz w:val="30"/>
          <w:szCs w:val="30"/>
        </w:rPr>
      </w:r>
    </w:p>
    <w:p>
      <w:pPr>
        <w:pStyle w:val="Normal"/>
        <w:ind w:firstLine="602"/>
        <w:rPr>
          <w:rFonts w:ascii="楷体_GB2312;楷体_GB2312" w:hAnsi="楷体_GB2312;楷体_GB2312" w:eastAsia="楷体_GB2312;楷体_GB2312"/>
          <w:b/>
          <w:b/>
          <w:sz w:val="30"/>
          <w:szCs w:val="30"/>
        </w:rPr>
      </w:pPr>
      <w:r>
        <w:rPr>
          <w:rFonts w:eastAsia="楷体_GB2312;楷体_GB2312" w:ascii="楷体_GB2312;楷体_GB2312" w:hAnsi="楷体_GB2312;楷体_GB2312"/>
          <w:b/>
          <w:sz w:val="30"/>
          <w:szCs w:val="30"/>
        </w:rPr>
      </w:r>
    </w:p>
    <w:p>
      <w:pPr>
        <w:pStyle w:val="Normal"/>
        <w:jc w:val="center"/>
        <w:rPr>
          <w:rFonts w:ascii="楷体_GB2312;楷体_GB2312" w:hAnsi="楷体_GB2312;楷体_GB2312" w:eastAsia="楷体_GB2312;楷体_GB2312"/>
          <w:b/>
          <w:b/>
          <w:sz w:val="44"/>
          <w:szCs w:val="44"/>
        </w:rPr>
      </w:pPr>
      <w:r>
        <w:rPr>
          <w:rFonts w:ascii="楷体_GB2312;楷体_GB2312" w:hAnsi="楷体_GB2312;楷体_GB2312" w:eastAsia="楷体_GB2312;楷体_GB2312"/>
          <w:b/>
          <w:sz w:val="44"/>
          <w:szCs w:val="44"/>
        </w:rPr>
        <w:t>发改局机构设置及职责</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根据上述职责，滦县发展改革局设</w:t>
      </w:r>
      <w:r>
        <w:rPr>
          <w:rFonts w:eastAsia="仿宋_GB2312;仿宋_GB2312" w:ascii="仿宋_GB2312;仿宋_GB2312" w:hAnsi="仿宋_GB2312;仿宋_GB2312"/>
          <w:sz w:val="30"/>
          <w:szCs w:val="30"/>
        </w:rPr>
        <w:t>8</w:t>
      </w:r>
      <w:r>
        <w:rPr>
          <w:rFonts w:ascii="仿宋_GB2312;仿宋_GB2312" w:hAnsi="仿宋_GB2312;仿宋_GB2312" w:eastAsia="仿宋_GB2312;仿宋_GB2312"/>
          <w:sz w:val="30"/>
          <w:szCs w:val="30"/>
        </w:rPr>
        <w:t>个内设机构：</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办公室</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文电运转、会议组织、机要保密、政务督办、文书档案管理、信访接待、政务信息、对外宣传、安全保卫等机关行政事务；承担人大代表建议和政协委员提案办理的组织协调、政府信息公开；负责机关财务、资产管理和车辆管理；负责机关干部人事管理、机构编制、网上名称管理、队伍建设和教育培训等工作；负责机关离退休干部工作；负责机关计划生育、党务、共青团、妇联等工作；负责机关的纪检监察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固定资产投资股（行政审批服务股）</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测分析全县固定资产投资状况，拟订全社会固定资产投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总规模和投资结构的调控目标、政策、措施；起草固定资产投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管理有关法规办法草案；研究提出深化投资体制改革的建议；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排县财政性建设资金；按规定权限审批、审核申报固定资产投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项目，审批初步设计；编制年度县级政府投资、县属单位自筹投资、经济适用住房建设投资计划和县级重点项目资本金配置计划；指导管理政府投资非经营性项目代建制工作；指导工程咨询业发展，参与管理与投资建设有关的标准定额。</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指导和协调全县招标投标工作，会同有关部门拟订招标投标</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配套法规及相关政策，组织综合性执法检查；负责对履行审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核准手续的依法必须招标项目的招标核准，依法实施监督；对招</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标公告发布活动依法实施监督；对我县纳入全省统一评标专家库</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的评标专家进行统一管理；会同有关部门对各类招标代理机构依</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法进行监督管理；负责全县招标投标信用评价体系的建设和管理。与有关部门共同推进社会信用体系建设。</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组织拟订跨区域经济发展规划，提出区域经济发展的政策措</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施；协调国土整治、开发、利用和保护政策，参与制订土地政策，</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参与编制水资源平衡与节约规划、生态建设与环境整治规划；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织实施主体功能区规划；安排重点流域和区域环境综合整治项目；负责资源型城市转型与可持续发展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组织制定并实施行政许可的工作流程和操作规则；承担行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审批事项的办理和服务工作，负责行政审批结果的公示及有关许</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可证的发放工作。</w:t>
      </w:r>
    </w:p>
    <w:p>
      <w:pPr>
        <w:pStyle w:val="Normal"/>
        <w:ind w:firstLine="45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对县重点项目、国债项目、使用财政资金项目、外国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府和金融组织贷款项目、涉及公共利益公共安全项目进行经常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督检查和专项稽察。研究制定项目监督的政策法规</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编制全县重点项目稽察计划</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监督检查建设项目审批手续、资金的落实管理使用、投资概算控制、招投标、工程质量、建设进度控制、竣工验收、建设环境等方面的监督检查，以及对项目投资效果和项目建设的绩效进行评价</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对违纪违法违规问题督导整改，对违法违规单位及其有关人员提出处理意见</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受理项目建设中违法违规问题的举报、信访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研究提出全县服务业发展战略、政策和重大生产力布局的建</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议</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组织编制服务业发展的总体规划及年度计划，协调解决服务业发展中的重大问题</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组织实施服务业技术规范和行业标准；提出服务业相关的县财政性建设资金安排建议；研究提出全县现代物流和市场建设的发展战略和总体规划；监测分析国内外市场状况，负责全县重要商品总量平衡和宏观调控相关工作；组织拟订重要农产品、工业品和原材料进出口计划并监督执行；协调落实国家、省出台的粮食、棉花等重要商品流通体制改革方案，协调流通体制改革中的重大问题；会同有关部门管理粮食、油脂和生猪等重要商品的县级储备；按规定权限审批商贸流通、现代物流、公共服务平台等建设项目，审核申报国家、省、市服务业领域财政资金。</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三）产业协调股</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组织贯彻实施国家产业政策，研究拟订地方综合性产业政策，促进一、二、三产业协调发展；统筹工业发展规划与国民经济和社会发展规划、计划的衔接平衡；协调重大技术装备推广应用，谋划提出主导产业重大结构调整项目、重大产业基地和产业园区；按规定权限审核工业建设项目和工业技术改造项目；统筹协调优势和短缺重要矿产资源的开发利用；组织研究和提出加强行业协会建设的有关政策，指导行业协会规范发展。</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综合分析高技术产业及产业技术的发展态势，组织拟订高新</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技术产业发展、产业技术进步的战略、规划和重大政策措施</w:t>
      </w:r>
      <w:r>
        <w:rPr>
          <w:rFonts w:eastAsia="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做</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好相关高新技术产业化工作，组织重大产业化示范等工程，统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信息化的发展规划与国民经济和社会发展规划、计划的衔接平衡；组织推动技术创新和产学研联合，推动国民经济新产业的形成。</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监测全县经济运行态势，提出相关政策建议，发布相关</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信息；协调解决经济运行中的重大问题，负责煤、电、油、气及</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交通运输平衡调度工作，组织重要物资的紧急调度；组织应对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关重大突发性事件，负责拟订和组织实施应急体系建设规划，研</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究提出应对突发事件的应急协调预案，提出安排重要应急物资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备和调整动用县级重要应急物资储备的建议；负责全县电力发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战略和行业发展规划、年度用电计划、供需平衡和资源配置等管</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理工作；负责煤炭经营监督管理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综合分析全县利用外资和境外投资状况，提出利用外资和境</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外投资战略、规划、总量平衡和结构优化的目标、政策建议，拟</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订利用外资和境外投资年度计划；会同有关部门负责全口径外债</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总量控制、结构优化和监测工作；组织协调利用外资和境外投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项目的谋划和发布；会同有关部门安排利用国际金融组织贷款、</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外国政府贷款项目；按规定权限核准外商投资项目、境外资源开</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发类和大额用汇投资项目；承办限额以上外商投资重大项目、境</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外资源开发类和大额用汇投资项目的审核、申报工作；执行外商</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投资产业指导目录，负责外商投资项目进口设备免税确认申报工</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与央企及其总部的沟通联系，建立相关制度与工作机制；组织协调有关服务事项，共同做好服务央企工作，促进重大项目落地；负责与省、市发改委央企服务办公室的对口衔接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四）发展规划股</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国民经济动员办公室</w:t>
      </w:r>
      <w:r>
        <w:rPr>
          <w:rFonts w:eastAsia="仿宋_GB2312;仿宋_GB2312" w:ascii="仿宋_GB2312;仿宋_GB2312" w:hAnsi="仿宋_GB2312;仿宋_GB2312"/>
          <w:sz w:val="30"/>
          <w:szCs w:val="30"/>
        </w:rPr>
        <w:t>)</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测分析全县经济形势和国内外经济变化，对宏观经济和社</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会发展进行预测；研究总量平衡，提出经济调节的目标及相应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策措施建议；组织拟订年度全县国民经济和社会发展计划，包括</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年度总量平衡、速度效益、结构调整的目标和政策；研究提出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县国民经济和社会发展战略、规划生产力布局的建议；组织拟订</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全县国民经济和社会中长期规划、重点功能区规划，并对规划实</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施情况进行监测与评估；统筹协调经济社会发展重大专项规划和</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区域规划，参与编制生态建设与环境整治规划；组织拟订全县国</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民经济动员规划、计划和有关政策，协调相关重大问题；组织实</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施全县国民经济动员有关工作，协调实施国民经济平战转换能力</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建设。</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综合提出全县社会发展战略，组织拟订和协调全县社会发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规划，协调卫生计生、教育、民政、就业、旅游、体育、文化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播电视新闻出版等发展政策</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编制下达全县人口年度计划</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推进社会事业建设和相关产业发展，促进社会公共服务均等化；综合分析就业与人力资源、收入分配和社会保障的情况，提出促进就业、调整收入分配、完善社会保障与经济协调发展的政策措施</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参与拟订相关规划和年度计划；按照规定权限负责审批和审核申报社会发展领域固定资产投资项目，组织申报我县社会领域中央预算内资金支持项目。</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统筹全县公路、铁路、航空、管道和城市轨道交通运输发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战略、规划与国民经济和社会发展规划、计划的衔接平衡；综合</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分析交通运输运行状况，协调有关重大问题，负责各种运输方式</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的综合平衡工作，提出有关政策建议；负责辖区范围内公路、铁</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路、航空和城市轨道交通及非能源类物品管道运输项目的审批和</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审核申报等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测分析农业和农村经济发展形势，提出农村经济发展战略、体制改革及有关政策建议；组织编制农业和农村发展、生态环境建设中长期规划和年度计划，衔接平衡农业、林业、畜牧、水产、水利、气象等行业发展规划、年度计划；负责农业、林业、畜牧、水产、水利、气象、农业科技、生态建设等方面建设项目前期工作和项目管理；负责争取省财政性资金和国家拨款。</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五）综合改革股</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研究全县经济体制改革的重大问题并提出对策建议；指导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进和综合协调经济体制改革工作；组织拟订综合性经济体制改革</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方案并协调推进；参与研究拟订专项经济体制改革方案并协调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进；牵头研究和指导扩权县改革，组织指导县经济体制改革试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和改革试验区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研究分析全社会资金运行形势；参与研究提出我县贯彻国家</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财政政策、货币政策和财政金融体制改革的实施意见；牵头推进</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全县产业（股权）投资基金和创业投资发展及制度建设；负责非</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上市公司发行企业债券、创业投资企业备案、限额以上县级股权</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投资基金企业备案等事项的转报工作；负责限额以下县级股权投</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资基金企业备案及县级股权投资基金管理企业备案；</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组织或参与、协调有关改革发展的地方性法规、行政规章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案的调研起草，开展经济社会发展、改革开放的重大问题和软课</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题研究；承担机关有关规范性文件合法性审查；负责普法、行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执法协调监督和行政复议、行政应诉工作及法规、规章咨询等工</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督指导企业资产公开拍卖工作；负责工业企业改革方案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实施及原国有、集体工业企业改制遗留问题的处理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六）资源节约和环境保护股</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综合分析全县经济社会与资源、环境协调发展的重大问题</w:t>
      </w:r>
      <w:r>
        <w:rPr>
          <w:rFonts w:eastAsia="仿宋_GB2312;仿宋_GB2312" w:ascii="仿宋_GB2312;仿宋_GB2312" w:hAnsi="仿宋_GB2312;仿宋_GB2312"/>
          <w:sz w:val="30"/>
          <w:szCs w:val="30"/>
        </w:rPr>
        <w:t>;</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制订能源资源节约和综合利用、发展循环经济和节能环保产业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规划、政策措施并协调实施</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协调清洁生产有关工作</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能源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源节约、再生资源利用、城镇和企业污水治理、城镇垃圾处理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项目审核申报及资金申请的审查和上报工作</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全县固定资产</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投资项目的节能评估审查工作</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组织拟订全县应对气候变化战略、规划和相关政策</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完成全县节能削煤降碳目标任务的综合协调工作</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负责全县节能监察监测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提出能源发展战略的建议，拟订能源发展规划、产业政</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策和年度指导计划并组织实施；起草有关能源行业的地方性法规</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和规章草案；推进能源体制改革，拟订有关改革方案并组织实施；</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协调能源发展和改革中的重大问题；安排煤炭、石油、天然气、</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燃气、电力等能源建设项目；组织实施能源行业技术法规和标准，</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测能源发展情况，衔接能源生产建设和供需平衡，指导协调农</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村能源发展工作；负责能源行业节能和资源综合利用，组织推进</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能源重大设备研发，指导能源科技进步、成套设备的引进消化创</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新，组织协调相关示范工程和推广应用新产品、新技术、新设备；</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按照规定权限负责审批和审核申报能源固定资产投资项目；负责</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能源预测预警，发布能源信息，参与能源运行调解和应急保障；</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监管能源市场，研究提出调整能源价格建议，监督检查有关能源</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价格和各项辅助服务收费标准，规范能源市场秩序；参与制订与</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能源相关的资源、财税、环保及应对气候变化等政策。</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研究提出我县沿海地区开放开发政策、结构调整以及重大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目布局等方面的建议；协调解决沿海地区开放开发中的重大问题；督促指导省、市、县支持沿海地区开放开发各项政策措施的落实；牵头负责沿海地区重大事项的督办工作；协调组织对园区平台建设、重大项目的督导管理和重要生产要素的平衡衔接；参与负责对沿海地区经济运行情况的动态监测；牵头组织对沿海地区开发建设情况的专项考核工作；研究提出我县京津协同发展的相关政策建议；协调做好我县京津冀协同发展的相关规划编制和与国家、省、市、县规划的衔接工作；积极争取国家、省、市在体制机制、财税政策、专项资金和招商引资等方面的政策支持；督导协调我县与京津合作重大事项的落实工作；组织参与对重点平台、重大项目和重要生产要素的建设、协调和管理工作；组织开展与京津冀协同发展相关考核工作；组织落实国家、省、市、县关于推进京津冀协同发展工作的各项决策部署。</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七）价格管理股（价格监测股）</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国家、省、市管工业品价格、农产品价格的具体管理，</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调价方案的组织实施和申请调定价（费）的审核上报；负责县管</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的电力、石油、自来水、污水、燃气、热力、药品、中药饮片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价格的制定和管理；指导企业用好市场调节商品价格定价权和行</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业组织价格自律；负责组织和规范价格监测工作，组织重要商品</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和服务价格的监测和预警；组织实施国家、省、市、县价格检测</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报告制度，调查、分析主要商品和服务价格、供求的变动情况；</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跟踪反馈国家、省、市、县重要经济政策在价格领域的反映；做</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好价格信息发布工作。</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参与价格听证会的组织协调；负责受理</w:t>
      </w:r>
      <w:r>
        <w:rPr>
          <w:rFonts w:eastAsia="仿宋_GB2312;仿宋_GB2312" w:ascii="仿宋_GB2312;仿宋_GB2312" w:hAnsi="仿宋_GB2312;仿宋_GB2312"/>
          <w:sz w:val="30"/>
          <w:szCs w:val="30"/>
        </w:rPr>
        <w:t>12358</w:t>
      </w:r>
      <w:r>
        <w:rPr>
          <w:rFonts w:ascii="仿宋_GB2312;仿宋_GB2312" w:hAnsi="仿宋_GB2312;仿宋_GB2312" w:eastAsia="仿宋_GB2312;仿宋_GB2312"/>
          <w:sz w:val="30"/>
          <w:szCs w:val="30"/>
        </w:rPr>
        <w:t>价格举报电话</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投诉和社会价格咨询；承办市长</w:t>
      </w:r>
      <w:r>
        <w:rPr>
          <w:rFonts w:eastAsia="仿宋_GB2312;仿宋_GB2312" w:ascii="仿宋_GB2312;仿宋_GB2312" w:hAnsi="仿宋_GB2312;仿宋_GB2312"/>
          <w:sz w:val="30"/>
          <w:szCs w:val="30"/>
        </w:rPr>
        <w:t>12345</w:t>
      </w:r>
      <w:r>
        <w:rPr>
          <w:rFonts w:ascii="仿宋_GB2312;仿宋_GB2312" w:hAnsi="仿宋_GB2312;仿宋_GB2312" w:eastAsia="仿宋_GB2312;仿宋_GB2312"/>
          <w:sz w:val="30"/>
          <w:szCs w:val="30"/>
        </w:rPr>
        <w:t>公开电话批转或有关部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移交的价格投诉举报。</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八）收费管理股</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管理国家机关及公益事业性收费项目和标准，拟订省、</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市委托县级管理的行政机关和行政事业性单位所有资源补偿类、</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行政管理类、鉴定类、考试类、培训类、教育类、医疗类和道路</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通行费等收费标准及管理原则、办法；协调处理部门、地区间在</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各种国家机关及公益事业方面收费的争议，负责收费许可证的管</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理。</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交通运输价格、邮政通讯资费、房地产价格与相关收费、</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中介服务组织收费、旅游收费、专业服务市场收费、公用事业收</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费，拟订收费管理原则和办法；协调处理部门、地区间在公用事</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业收费、经营性收费和涉外方面收费的争议。</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负责建立和管理收费单位的档案资料。</w:t>
      </w:r>
    </w:p>
    <w:p>
      <w:pPr>
        <w:pStyle w:val="Normal"/>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机关党总支。负责机关及所属单位的党群工作。</w:t>
      </w:r>
    </w:p>
    <w:p>
      <w:pPr>
        <w:pStyle w:val="Normal"/>
        <w:spacing w:lineRule="auto" w:line="360"/>
        <w:ind w:firstLine="645"/>
        <w:rPr>
          <w:rFonts w:ascii="仿宋_GB2312;仿宋_GB2312" w:hAnsi="仿宋_GB2312;仿宋_GB2312" w:eastAsia="仿宋_GB2312;仿宋_GB2312"/>
          <w:b/>
          <w:b/>
          <w:color w:val="000000"/>
          <w:sz w:val="32"/>
          <w:szCs w:val="32"/>
        </w:rPr>
      </w:pPr>
      <w:r>
        <w:rPr>
          <w:rFonts w:ascii="仿宋_GB2312;仿宋_GB2312" w:hAnsi="仿宋_GB2312;仿宋_GB2312" w:eastAsia="仿宋_GB2312;仿宋_GB2312"/>
          <w:b/>
          <w:color w:val="000000"/>
          <w:sz w:val="32"/>
          <w:szCs w:val="32"/>
        </w:rPr>
        <w:t>事业机构</w:t>
      </w:r>
    </w:p>
    <w:p>
      <w:pPr>
        <w:pStyle w:val="Normal"/>
        <w:spacing w:lineRule="auto" w:line="360"/>
        <w:ind w:firstLine="645"/>
        <w:rPr>
          <w:rFonts w:ascii="仿宋_GB2312;仿宋_GB2312" w:hAnsi="仿宋_GB2312;仿宋_GB2312" w:eastAsia="仿宋_GB2312;仿宋_GB2312"/>
          <w:b/>
          <w:b/>
          <w:color w:val="000000"/>
          <w:sz w:val="32"/>
          <w:szCs w:val="32"/>
        </w:rPr>
      </w:pPr>
      <w:r>
        <w:rPr>
          <w:rFonts w:ascii="仿宋_GB2312;仿宋_GB2312" w:hAnsi="仿宋_GB2312;仿宋_GB2312" w:eastAsia="仿宋_GB2312;仿宋_GB2312"/>
          <w:color w:val="000000"/>
          <w:sz w:val="32"/>
          <w:szCs w:val="32"/>
        </w:rPr>
        <w:t>（一）农业区划委员会办公室</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负责农业资源监测和农业生态环境调查工作。</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二）节能监察监测中心</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能源行业管理有关职责。主要包括：拟订能源发展规划和政策，提出相关体制改革建议；实施对石油、煤炭、天然气、燃气、电力等能源的管理；提出发展新能源和能源行业节能的政策措施；开展能源合作。</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资源综合利用的环境保护有关的职责。主要包括：推进可持续发展战略，负责完成节能减排目标任务和综合协调；组织拟订发展循环经济、全社会能源资源节约和综合利用规划及政策措施并协调实施；参与编制生态建设、环境保护规划；承担县应对气候变化及节能减排工作领导小组的具体工作。</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负责提出能源发展战略的建议，拟订能源发展规划、产业政策、和年度指导计划并组织实施；负责能源行业节能和资源综合利用，组织协调相关示范工程和推广应用新产品、新技术、新设备。</w:t>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ascii="仿宋_GB2312;仿宋_GB2312" w:hAnsi="仿宋_GB2312;仿宋_GB2312" w:eastAsia="仿宋_GB2312;仿宋_GB2312"/>
          <w:color w:val="000000"/>
          <w:sz w:val="32"/>
          <w:szCs w:val="32"/>
        </w:rPr>
        <w:t>（三）滦县人民政府项目办公室</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w:t>
      </w:r>
      <w:r>
        <w:rPr>
          <w:rFonts w:eastAsia="仿宋_GB2312;仿宋_GB2312" w:ascii="仿宋_GB2312;仿宋_GB2312" w:hAnsi="仿宋_GB2312;仿宋_GB2312"/>
          <w:color w:val="000000"/>
          <w:sz w:val="32"/>
          <w:szCs w:val="32"/>
        </w:rPr>
        <w:t>1</w:t>
      </w:r>
      <w:r>
        <w:rPr>
          <w:rFonts w:ascii="仿宋_GB2312;仿宋_GB2312" w:hAnsi="仿宋_GB2312;仿宋_GB2312" w:eastAsia="仿宋_GB2312;仿宋_GB2312"/>
          <w:color w:val="000000"/>
          <w:sz w:val="32"/>
          <w:szCs w:val="32"/>
        </w:rPr>
        <w:t>）综合股</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负责贯彻执行国家项目建设的法律法规和方针政策，汇总分析全县项目建设情况；对全县项目建设进行协调、调度、督导；对项目建设实施跟踪管理和信息反馈；负责项目竣工验收工作。</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w:t>
      </w: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项目股</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负责项目谋划、调研工作；负责项目储备工作，搞好项目库建设与管理，开展项目咨询服务；组织项目的可行性评估论证会和项目初步设计的论证工作。</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四）滦县物价检查所</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负责对不执行国家价格政策、法规的经营者的价格违法行为进行查处；负责对商品和收费不实行明码标价、对各种形式的乱收费进行检查处理，查处欺行霸市、哄抬物价及其它价格违法行为。</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五）滦县价格认证中心（滦县涉案物品价格鉴证中心）</w:t>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负责价格鉴证、价格评估、价格咨询等工作。</w:t>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jc w:val="center"/>
        <w:rPr>
          <w:rFonts w:ascii="仿宋_GB2312;仿宋_GB2312" w:hAnsi="仿宋_GB2312;仿宋_GB2312" w:eastAsia="仿宋_GB2312;仿宋_GB2312"/>
          <w:b/>
          <w:b/>
          <w:sz w:val="36"/>
          <w:szCs w:val="36"/>
        </w:rPr>
      </w:pPr>
      <w:r>
        <w:rPr>
          <w:rFonts w:ascii="仿宋_GB2312;仿宋_GB2312" w:hAnsi="仿宋_GB2312;仿宋_GB2312" w:eastAsia="仿宋_GB2312;仿宋_GB2312"/>
          <w:b/>
          <w:sz w:val="36"/>
          <w:szCs w:val="36"/>
        </w:rPr>
        <w:t>发改局预决算单位构成</w:t>
      </w:r>
    </w:p>
    <w:p>
      <w:pPr>
        <w:pStyle w:val="Normal"/>
        <w:jc w:val="center"/>
        <w:rPr>
          <w:rFonts w:ascii="仿宋_GB2312;仿宋_GB2312" w:hAnsi="仿宋_GB2312;仿宋_GB2312" w:eastAsia="仿宋_GB2312;仿宋_GB2312"/>
          <w:b/>
          <w:b/>
          <w:color w:val="000000"/>
          <w:sz w:val="32"/>
          <w:szCs w:val="32"/>
        </w:rPr>
      </w:pPr>
      <w:r>
        <w:rPr>
          <w:rFonts w:eastAsia="仿宋_GB2312;仿宋_GB2312" w:ascii="仿宋_GB2312;仿宋_GB2312" w:hAnsi="仿宋_GB2312;仿宋_GB2312"/>
          <w:b/>
          <w:color w:val="000000"/>
          <w:sz w:val="32"/>
          <w:szCs w:val="32"/>
        </w:rPr>
      </w:r>
    </w:p>
    <w:p>
      <w:pPr>
        <w:pStyle w:val="Normal"/>
        <w:spacing w:lineRule="auto" w:line="360"/>
        <w:ind w:firstLine="645"/>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我局预决算编制包括发改局行政、发改局事业</w:t>
      </w:r>
    </w:p>
    <w:p>
      <w:pPr>
        <w:pStyle w:val="Normal"/>
        <w:jc w:val="center"/>
        <w:rPr>
          <w:rFonts w:ascii="仿宋_GB2312;仿宋_GB2312" w:hAnsi="仿宋_GB2312;仿宋_GB2312" w:eastAsia="仿宋_GB2312;仿宋_GB2312"/>
          <w:b/>
          <w:b/>
          <w:color w:val="000000"/>
          <w:sz w:val="36"/>
          <w:szCs w:val="36"/>
        </w:rPr>
      </w:pPr>
      <w:r>
        <w:rPr>
          <w:rFonts w:eastAsia="仿宋_GB2312;仿宋_GB2312" w:ascii="仿宋_GB2312;仿宋_GB2312" w:hAnsi="仿宋_GB2312;仿宋_GB2312"/>
          <w:b/>
          <w:color w:val="000000"/>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rFonts w:ascii="仿宋_GB2312;仿宋_GB2312" w:hAnsi="仿宋_GB2312;仿宋_GB2312" w:eastAsia="仿宋_GB2312;仿宋_GB2312"/>
          <w:b/>
          <w:b/>
          <w:sz w:val="36"/>
          <w:szCs w:val="36"/>
        </w:rPr>
      </w:pPr>
      <w:r>
        <w:rPr>
          <w:rFonts w:ascii="仿宋_GB2312;仿宋_GB2312" w:hAnsi="仿宋_GB2312;仿宋_GB2312" w:eastAsia="仿宋_GB2312;仿宋_GB2312"/>
          <w:b/>
          <w:sz w:val="36"/>
          <w:szCs w:val="36"/>
        </w:rPr>
        <w:t>发改局预算情况及“三公”情况说明</w:t>
      </w:r>
    </w:p>
    <w:p>
      <w:pPr>
        <w:pStyle w:val="Normal"/>
        <w:ind w:firstLine="420"/>
        <w:rPr>
          <w:rFonts w:ascii="仿宋_GB2312;仿宋_GB2312" w:hAnsi="仿宋_GB2312;仿宋_GB2312" w:eastAsia="仿宋_GB2312;仿宋_GB2312"/>
          <w:b/>
          <w:b/>
          <w:sz w:val="36"/>
          <w:szCs w:val="21"/>
        </w:rPr>
      </w:pPr>
      <w:r>
        <w:rPr>
          <w:rFonts w:eastAsia="仿宋_GB2312;仿宋_GB2312" w:ascii="仿宋_GB2312;仿宋_GB2312" w:hAnsi="仿宋_GB2312;仿宋_GB2312"/>
          <w:b/>
          <w:sz w:val="36"/>
          <w:szCs w:val="21"/>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ind w:firstLine="640"/>
        <w:rPr>
          <w:rFonts w:ascii="仿宋_GB2312;仿宋_GB2312" w:hAnsi="仿宋_GB2312;仿宋_GB2312" w:eastAsia="仿宋_GB2312;仿宋_GB2312" w:cs="宋体;SimSun"/>
          <w:color w:val="333333"/>
          <w:kern w:val="0"/>
          <w:sz w:val="32"/>
          <w:szCs w:val="32"/>
        </w:rPr>
      </w:pPr>
      <w:r>
        <w:rPr>
          <w:rFonts w:eastAsia="仿宋_GB2312;仿宋_GB2312" w:cs="宋体;SimSun" w:ascii="仿宋_GB2312;仿宋_GB2312" w:hAnsi="仿宋_GB2312;仿宋_GB2312"/>
          <w:color w:val="333333"/>
          <w:kern w:val="0"/>
          <w:sz w:val="32"/>
          <w:szCs w:val="32"/>
        </w:rPr>
        <w:t>2016</w:t>
      </w:r>
      <w:r>
        <w:rPr>
          <w:rFonts w:ascii="仿宋_GB2312;仿宋_GB2312" w:hAnsi="仿宋_GB2312;仿宋_GB2312" w:cs="宋体;SimSun" w:eastAsia="仿宋_GB2312;仿宋_GB2312"/>
          <w:color w:val="333333"/>
          <w:kern w:val="0"/>
          <w:sz w:val="32"/>
          <w:szCs w:val="32"/>
        </w:rPr>
        <w:t>年财政拨款（补助）收入</w:t>
      </w:r>
      <w:r>
        <w:rPr>
          <w:rFonts w:eastAsia="仿宋_GB2312;仿宋_GB2312" w:cs="宋体;SimSun" w:ascii="仿宋_GB2312;仿宋_GB2312" w:hAnsi="仿宋_GB2312;仿宋_GB2312"/>
          <w:color w:val="333333"/>
          <w:kern w:val="0"/>
          <w:sz w:val="32"/>
          <w:szCs w:val="32"/>
        </w:rPr>
        <w:t>1435.66</w:t>
      </w:r>
      <w:r>
        <w:rPr>
          <w:rFonts w:ascii="仿宋_GB2312;仿宋_GB2312" w:hAnsi="仿宋_GB2312;仿宋_GB2312" w:cs="宋体;SimSun" w:eastAsia="仿宋_GB2312;仿宋_GB2312"/>
          <w:color w:val="333333"/>
          <w:kern w:val="0"/>
          <w:sz w:val="32"/>
          <w:szCs w:val="32"/>
        </w:rPr>
        <w:t>万元，计划支出人员经费</w:t>
      </w:r>
    </w:p>
    <w:p>
      <w:pPr>
        <w:pStyle w:val="Normal"/>
        <w:ind w:firstLine="300"/>
        <w:rPr>
          <w:rFonts w:ascii="仿宋_GB2312;仿宋_GB2312" w:hAnsi="仿宋_GB2312;仿宋_GB2312" w:eastAsia="仿宋_GB2312;仿宋_GB2312" w:cs="宋体;SimSun"/>
          <w:color w:val="333333"/>
          <w:kern w:val="0"/>
          <w:sz w:val="15"/>
          <w:szCs w:val="15"/>
        </w:rPr>
      </w:pPr>
      <w:r>
        <w:rPr>
          <w:rFonts w:eastAsia="仿宋_GB2312;仿宋_GB2312" w:cs="宋体;SimSun" w:ascii="仿宋_GB2312;仿宋_GB2312" w:hAnsi="仿宋_GB2312;仿宋_GB2312"/>
          <w:color w:val="333333"/>
          <w:kern w:val="0"/>
          <w:sz w:val="15"/>
          <w:szCs w:val="15"/>
        </w:rPr>
      </w:r>
    </w:p>
    <w:p>
      <w:pPr>
        <w:pStyle w:val="Normal"/>
        <w:rPr>
          <w:rFonts w:ascii="仿宋_GB2312;仿宋_GB2312" w:hAnsi="仿宋_GB2312;仿宋_GB2312" w:eastAsia="仿宋_GB2312;仿宋_GB2312" w:cs="宋体;SimSun"/>
          <w:color w:val="333333"/>
          <w:kern w:val="0"/>
          <w:sz w:val="32"/>
          <w:szCs w:val="32"/>
        </w:rPr>
      </w:pPr>
      <w:r>
        <w:rPr>
          <w:rFonts w:eastAsia="仿宋_GB2312;仿宋_GB2312" w:cs="宋体;SimSun" w:ascii="仿宋_GB2312;仿宋_GB2312" w:hAnsi="仿宋_GB2312;仿宋_GB2312"/>
          <w:color w:val="333333"/>
          <w:kern w:val="0"/>
          <w:sz w:val="32"/>
          <w:szCs w:val="32"/>
        </w:rPr>
        <w:t>608.19</w:t>
      </w:r>
      <w:r>
        <w:rPr>
          <w:rFonts w:ascii="仿宋_GB2312;仿宋_GB2312" w:hAnsi="仿宋_GB2312;仿宋_GB2312" w:cs="宋体;SimSun" w:eastAsia="仿宋_GB2312;仿宋_GB2312"/>
          <w:color w:val="333333"/>
          <w:kern w:val="0"/>
          <w:sz w:val="32"/>
          <w:szCs w:val="32"/>
        </w:rPr>
        <w:t>万元，正常公用经费</w:t>
      </w:r>
      <w:r>
        <w:rPr>
          <w:rFonts w:eastAsia="仿宋_GB2312;仿宋_GB2312" w:cs="宋体;SimSun" w:ascii="仿宋_GB2312;仿宋_GB2312" w:hAnsi="仿宋_GB2312;仿宋_GB2312"/>
          <w:color w:val="333333"/>
          <w:kern w:val="0"/>
          <w:sz w:val="32"/>
          <w:szCs w:val="32"/>
        </w:rPr>
        <w:t>32.56</w:t>
      </w:r>
      <w:r>
        <w:rPr>
          <w:rFonts w:ascii="仿宋_GB2312;仿宋_GB2312" w:hAnsi="仿宋_GB2312;仿宋_GB2312" w:cs="宋体;SimSun" w:eastAsia="仿宋_GB2312;仿宋_GB2312"/>
          <w:color w:val="333333"/>
          <w:kern w:val="0"/>
          <w:sz w:val="32"/>
          <w:szCs w:val="32"/>
        </w:rPr>
        <w:t>万元，专项公用经费</w:t>
      </w:r>
      <w:r>
        <w:rPr>
          <w:rFonts w:eastAsia="仿宋_GB2312;仿宋_GB2312" w:cs="宋体;SimSun" w:ascii="仿宋_GB2312;仿宋_GB2312" w:hAnsi="仿宋_GB2312;仿宋_GB2312"/>
          <w:color w:val="333333"/>
          <w:kern w:val="0"/>
          <w:sz w:val="32"/>
          <w:szCs w:val="32"/>
        </w:rPr>
        <w:t>794.91</w:t>
      </w:r>
      <w:r>
        <w:rPr>
          <w:rFonts w:ascii="仿宋_GB2312;仿宋_GB2312" w:hAnsi="仿宋_GB2312;仿宋_GB2312" w:cs="宋体;SimSun" w:eastAsia="仿宋_GB2312;仿宋_GB2312"/>
          <w:color w:val="333333"/>
          <w:kern w:val="0"/>
          <w:sz w:val="32"/>
          <w:szCs w:val="32"/>
        </w:rPr>
        <w:t>万元。</w:t>
      </w:r>
    </w:p>
    <w:p>
      <w:pPr>
        <w:pStyle w:val="Normal"/>
        <w:rPr>
          <w:rFonts w:ascii="仿宋_GB2312;仿宋_GB2312" w:hAnsi="仿宋_GB2312;仿宋_GB2312" w:eastAsia="仿宋_GB2312;仿宋_GB2312" w:cs="宋体;SimSun"/>
          <w:color w:val="333333"/>
          <w:kern w:val="0"/>
          <w:sz w:val="15"/>
          <w:szCs w:val="15"/>
        </w:rPr>
      </w:pPr>
      <w:r>
        <w:rPr>
          <w:rFonts w:eastAsia="仿宋_GB2312;仿宋_GB2312" w:cs="宋体;SimSun" w:ascii="仿宋_GB2312;仿宋_GB2312" w:hAnsi="仿宋_GB2312;仿宋_GB2312"/>
          <w:color w:val="333333"/>
          <w:kern w:val="0"/>
          <w:sz w:val="15"/>
          <w:szCs w:val="15"/>
        </w:rPr>
      </w:r>
    </w:p>
    <w:p>
      <w:pPr>
        <w:pStyle w:val="Normal"/>
        <w:widowControl/>
        <w:snapToGrid w:val="false"/>
        <w:spacing w:lineRule="auto" w:line="360"/>
        <w:ind w:firstLine="640"/>
        <w:jc w:val="left"/>
        <w:rPr>
          <w:rFonts w:ascii="仿宋_GB2312;仿宋_GB2312" w:hAnsi="仿宋_GB2312;仿宋_GB2312" w:eastAsia="仿宋_GB2312;仿宋_GB2312" w:cs="宋体;SimSun"/>
          <w:color w:val="333333"/>
          <w:kern w:val="0"/>
          <w:sz w:val="32"/>
          <w:szCs w:val="32"/>
        </w:rPr>
      </w:pPr>
      <w:r>
        <w:rPr>
          <w:rFonts w:ascii="仿宋_GB2312;仿宋_GB2312" w:hAnsi="仿宋_GB2312;仿宋_GB2312" w:cs="宋体;SimSun" w:eastAsia="仿宋_GB2312;仿宋_GB2312"/>
          <w:color w:val="333333"/>
          <w:kern w:val="0"/>
          <w:sz w:val="32"/>
          <w:szCs w:val="32"/>
        </w:rPr>
        <w:t>我单位“三公经费支出”预算为</w:t>
      </w:r>
      <w:r>
        <w:rPr>
          <w:rFonts w:eastAsia="仿宋_GB2312;仿宋_GB2312" w:cs="宋体;SimSun" w:ascii="仿宋_GB2312;仿宋_GB2312" w:hAnsi="仿宋_GB2312;仿宋_GB2312"/>
          <w:color w:val="333333"/>
          <w:kern w:val="0"/>
          <w:sz w:val="32"/>
          <w:szCs w:val="32"/>
        </w:rPr>
        <w:t>25</w:t>
      </w:r>
      <w:r>
        <w:rPr>
          <w:rFonts w:ascii="仿宋_GB2312;仿宋_GB2312" w:hAnsi="仿宋_GB2312;仿宋_GB2312" w:cs="宋体;SimSun" w:eastAsia="仿宋_GB2312;仿宋_GB2312"/>
          <w:color w:val="333333"/>
          <w:kern w:val="0"/>
          <w:sz w:val="32"/>
          <w:szCs w:val="32"/>
        </w:rPr>
        <w:t>万元，其中公务接待费预算</w:t>
      </w:r>
      <w:r>
        <w:rPr>
          <w:rFonts w:eastAsia="仿宋_GB2312;仿宋_GB2312" w:cs="宋体;SimSun" w:ascii="仿宋_GB2312;仿宋_GB2312" w:hAnsi="仿宋_GB2312;仿宋_GB2312"/>
          <w:color w:val="333333"/>
          <w:kern w:val="0"/>
          <w:sz w:val="32"/>
          <w:szCs w:val="32"/>
        </w:rPr>
        <w:t>5</w:t>
      </w:r>
      <w:r>
        <w:rPr>
          <w:rFonts w:ascii="仿宋_GB2312;仿宋_GB2312" w:hAnsi="仿宋_GB2312;仿宋_GB2312" w:cs="宋体;SimSun" w:eastAsia="仿宋_GB2312;仿宋_GB2312"/>
          <w:color w:val="333333"/>
          <w:kern w:val="0"/>
          <w:sz w:val="32"/>
          <w:szCs w:val="32"/>
        </w:rPr>
        <w:t>万元，公务用车运行维护费预算</w:t>
      </w:r>
      <w:r>
        <w:rPr>
          <w:rFonts w:eastAsia="仿宋_GB2312;仿宋_GB2312" w:cs="宋体;SimSun" w:ascii="仿宋_GB2312;仿宋_GB2312" w:hAnsi="仿宋_GB2312;仿宋_GB2312"/>
          <w:color w:val="333333"/>
          <w:kern w:val="0"/>
          <w:sz w:val="32"/>
          <w:szCs w:val="32"/>
        </w:rPr>
        <w:t>20</w:t>
      </w:r>
      <w:r>
        <w:rPr>
          <w:rFonts w:ascii="仿宋_GB2312;仿宋_GB2312" w:hAnsi="仿宋_GB2312;仿宋_GB2312" w:cs="宋体;SimSun" w:eastAsia="仿宋_GB2312;仿宋_GB2312"/>
          <w:color w:val="333333"/>
          <w:kern w:val="0"/>
          <w:sz w:val="32"/>
          <w:szCs w:val="32"/>
        </w:rPr>
        <w:t>万元；</w:t>
      </w:r>
      <w:r>
        <w:rPr>
          <w:rFonts w:eastAsia="仿宋_GB2312;仿宋_GB2312" w:cs="宋体;SimSun" w:ascii="仿宋_GB2312;仿宋_GB2312" w:hAnsi="仿宋_GB2312;仿宋_GB2312"/>
          <w:color w:val="333333"/>
          <w:kern w:val="0"/>
          <w:sz w:val="32"/>
          <w:szCs w:val="32"/>
        </w:rPr>
        <w:t>2015</w:t>
      </w:r>
      <w:r>
        <w:rPr>
          <w:rFonts w:ascii="仿宋_GB2312;仿宋_GB2312" w:hAnsi="仿宋_GB2312;仿宋_GB2312" w:cs="宋体;SimSun" w:eastAsia="仿宋_GB2312;仿宋_GB2312"/>
          <w:color w:val="333333"/>
          <w:kern w:val="0"/>
          <w:sz w:val="32"/>
          <w:szCs w:val="32"/>
        </w:rPr>
        <w:t>年我单位“三公经费支出”预算为</w:t>
      </w:r>
      <w:r>
        <w:rPr>
          <w:rFonts w:eastAsia="仿宋_GB2312;仿宋_GB2312" w:cs="宋体;SimSun" w:ascii="仿宋_GB2312;仿宋_GB2312" w:hAnsi="仿宋_GB2312;仿宋_GB2312"/>
          <w:color w:val="333333"/>
          <w:kern w:val="0"/>
          <w:sz w:val="32"/>
          <w:szCs w:val="32"/>
        </w:rPr>
        <w:t>60.5</w:t>
      </w:r>
      <w:r>
        <w:rPr>
          <w:rFonts w:ascii="仿宋_GB2312;仿宋_GB2312" w:hAnsi="仿宋_GB2312;仿宋_GB2312" w:cs="宋体;SimSun" w:eastAsia="仿宋_GB2312;仿宋_GB2312"/>
          <w:color w:val="333333"/>
          <w:kern w:val="0"/>
          <w:sz w:val="32"/>
          <w:szCs w:val="32"/>
        </w:rPr>
        <w:t>万元，其中：公务接待费预算</w:t>
      </w:r>
      <w:r>
        <w:rPr>
          <w:rFonts w:eastAsia="仿宋_GB2312;仿宋_GB2312" w:cs="宋体;SimSun" w:ascii="仿宋_GB2312;仿宋_GB2312" w:hAnsi="仿宋_GB2312;仿宋_GB2312"/>
          <w:color w:val="333333"/>
          <w:kern w:val="0"/>
          <w:sz w:val="32"/>
          <w:szCs w:val="32"/>
        </w:rPr>
        <w:t>27</w:t>
      </w:r>
      <w:r>
        <w:rPr>
          <w:rFonts w:ascii="仿宋_GB2312;仿宋_GB2312" w:hAnsi="仿宋_GB2312;仿宋_GB2312" w:cs="宋体;SimSun" w:eastAsia="仿宋_GB2312;仿宋_GB2312"/>
          <w:color w:val="333333"/>
          <w:kern w:val="0"/>
          <w:sz w:val="32"/>
          <w:szCs w:val="32"/>
        </w:rPr>
        <w:t>万元，公务用车运行维护费预算</w:t>
      </w:r>
      <w:r>
        <w:rPr>
          <w:rFonts w:eastAsia="仿宋_GB2312;仿宋_GB2312" w:cs="宋体;SimSun" w:ascii="仿宋_GB2312;仿宋_GB2312" w:hAnsi="仿宋_GB2312;仿宋_GB2312"/>
          <w:color w:val="333333"/>
          <w:kern w:val="0"/>
          <w:sz w:val="32"/>
          <w:szCs w:val="32"/>
        </w:rPr>
        <w:t>33.5</w:t>
      </w:r>
      <w:r>
        <w:rPr>
          <w:rFonts w:ascii="仿宋_GB2312;仿宋_GB2312" w:hAnsi="仿宋_GB2312;仿宋_GB2312" w:cs="宋体;SimSun" w:eastAsia="仿宋_GB2312;仿宋_GB2312"/>
          <w:color w:val="333333"/>
          <w:kern w:val="0"/>
          <w:sz w:val="32"/>
          <w:szCs w:val="32"/>
        </w:rPr>
        <w:t>万元。与</w:t>
      </w:r>
      <w:r>
        <w:rPr>
          <w:rFonts w:eastAsia="仿宋_GB2312;仿宋_GB2312" w:cs="宋体;SimSun" w:ascii="仿宋_GB2312;仿宋_GB2312" w:hAnsi="仿宋_GB2312;仿宋_GB2312"/>
          <w:color w:val="333333"/>
          <w:kern w:val="0"/>
          <w:sz w:val="32"/>
          <w:szCs w:val="32"/>
        </w:rPr>
        <w:t>2015</w:t>
      </w:r>
      <w:r>
        <w:rPr>
          <w:rFonts w:ascii="仿宋_GB2312;仿宋_GB2312" w:hAnsi="仿宋_GB2312;仿宋_GB2312" w:cs="宋体;SimSun" w:eastAsia="仿宋_GB2312;仿宋_GB2312"/>
          <w:color w:val="333333"/>
          <w:kern w:val="0"/>
          <w:sz w:val="32"/>
          <w:szCs w:val="32"/>
        </w:rPr>
        <w:t>年相比，</w:t>
      </w:r>
      <w:r>
        <w:rPr>
          <w:rFonts w:eastAsia="仿宋_GB2312;仿宋_GB2312" w:cs="宋体;SimSun" w:ascii="仿宋_GB2312;仿宋_GB2312" w:hAnsi="仿宋_GB2312;仿宋_GB2312"/>
          <w:color w:val="333333"/>
          <w:kern w:val="0"/>
          <w:sz w:val="32"/>
          <w:szCs w:val="32"/>
        </w:rPr>
        <w:t>2016</w:t>
      </w:r>
      <w:r>
        <w:rPr>
          <w:rFonts w:ascii="仿宋_GB2312;仿宋_GB2312" w:hAnsi="仿宋_GB2312;仿宋_GB2312" w:cs="宋体;SimSun" w:eastAsia="仿宋_GB2312;仿宋_GB2312"/>
          <w:color w:val="333333"/>
          <w:kern w:val="0"/>
          <w:sz w:val="32"/>
          <w:szCs w:val="32"/>
        </w:rPr>
        <w:t>年公务接待费减少</w:t>
      </w:r>
      <w:r>
        <w:rPr>
          <w:rFonts w:eastAsia="仿宋_GB2312;仿宋_GB2312" w:cs="宋体;SimSun" w:ascii="仿宋_GB2312;仿宋_GB2312" w:hAnsi="仿宋_GB2312;仿宋_GB2312"/>
          <w:color w:val="333333"/>
          <w:kern w:val="0"/>
          <w:sz w:val="32"/>
          <w:szCs w:val="32"/>
        </w:rPr>
        <w:t>22</w:t>
      </w:r>
      <w:r>
        <w:rPr>
          <w:rFonts w:ascii="仿宋_GB2312;仿宋_GB2312" w:hAnsi="仿宋_GB2312;仿宋_GB2312" w:cs="宋体;SimSun" w:eastAsia="仿宋_GB2312;仿宋_GB2312"/>
          <w:color w:val="333333"/>
          <w:kern w:val="0"/>
          <w:sz w:val="32"/>
          <w:szCs w:val="32"/>
        </w:rPr>
        <w:t>万元，公务用车运行维护费减少</w:t>
      </w:r>
      <w:r>
        <w:rPr>
          <w:rFonts w:eastAsia="仿宋_GB2312;仿宋_GB2312" w:cs="宋体;SimSun" w:ascii="仿宋_GB2312;仿宋_GB2312" w:hAnsi="仿宋_GB2312;仿宋_GB2312"/>
          <w:color w:val="333333"/>
          <w:kern w:val="0"/>
          <w:sz w:val="32"/>
          <w:szCs w:val="32"/>
        </w:rPr>
        <w:t>13.5</w:t>
      </w:r>
      <w:r>
        <w:rPr>
          <w:rFonts w:ascii="仿宋_GB2312;仿宋_GB2312" w:hAnsi="仿宋_GB2312;仿宋_GB2312" w:cs="宋体;SimSun" w:eastAsia="仿宋_GB2312;仿宋_GB2312"/>
          <w:color w:val="333333"/>
          <w:kern w:val="0"/>
          <w:sz w:val="32"/>
          <w:szCs w:val="32"/>
        </w:rPr>
        <w:t>万元。我单位不涉及因公出国经费支出。</w:t>
      </w:r>
    </w:p>
    <w:p>
      <w:pPr>
        <w:pStyle w:val="Normal"/>
        <w:widowControl/>
        <w:snapToGrid w:val="false"/>
        <w:spacing w:lineRule="auto" w:line="360"/>
        <w:ind w:firstLine="640"/>
        <w:jc w:val="left"/>
        <w:rPr>
          <w:rFonts w:ascii="宋体;SimSun" w:hAnsi="宋体;SimSun" w:cs="宋体;SimSun"/>
          <w:kern w:val="0"/>
          <w:sz w:val="24"/>
        </w:rPr>
      </w:pPr>
      <w:r>
        <w:rPr>
          <w:rFonts w:ascii="仿宋_GB2312;仿宋_GB2312" w:hAnsi="仿宋_GB2312;仿宋_GB2312" w:cs="宋体;SimSun" w:eastAsia="仿宋_GB2312;仿宋_GB2312"/>
          <w:color w:val="333333"/>
          <w:kern w:val="0"/>
          <w:sz w:val="32"/>
          <w:szCs w:val="32"/>
        </w:rPr>
        <w:t>今年以来，我单位领导对预算执行情况严格把关，加强支持管理，厉行节约，确保全年预算支出不突破指标，不给财政增加压力。</w:t>
      </w:r>
    </w:p>
    <w:p>
      <w:pPr>
        <w:pStyle w:val="Normal"/>
        <w:jc w:val="center"/>
        <w:rPr>
          <w:rFonts w:ascii="方正小标宋_GBK;宋体" w:hAnsi="方正小标宋_GBK;宋体" w:eastAsia="方正小标宋_GBK;宋体" w:cs="宋体;SimSun"/>
          <w:kern w:val="0"/>
          <w:sz w:val="36"/>
        </w:rPr>
      </w:pPr>
      <w:r>
        <w:rPr>
          <w:rFonts w:eastAsia="方正小标宋_GBK;宋体" w:cs="宋体;SimSun" w:ascii="方正小标宋_GBK;宋体" w:hAnsi="方正小标宋_GBK;宋体"/>
          <w:kern w:val="0"/>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type w:val="nextPage"/>
          <w:pgSz w:orient="landscape" w:w="11906" w:h="16838"/>
          <w:pgMar w:left="1134" w:right="1134" w:gutter="0" w:header="0" w:top="1531" w:footer="0" w:bottom="1474"/>
          <w:pgNumType w:fmt="decimal"/>
          <w:formProt w:val="false"/>
          <w:textDirection w:val="lrTb"/>
          <w:docGrid w:type="default" w:linePitch="286" w:charSpace="0"/>
        </w:sect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县级经济社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社会发展中长期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定县级经济社会发展中长期规划统筹协调县级专项规划和区域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年度经济社会发展计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级经济社会发展战略规划，拟定县级年度经济社会发展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社会发展计划切实体现县委、县政府决策目标和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点领域和区域经济社会规划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和拟订县级现代服务业、综合交通（铁路、公路、机场、港口等）、能源发展（石油、天然气、煤炭、电力等）、社会发展（文教卫体旅等）、人口发展、口岸、生态建设、以工代赈扶贫、县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列入省级以上规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领域和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全县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全县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利用外资和境外投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提出县级利用外资和境外投资的总量平衡和结构优化的目标和政策；负责全口径外债的总量控制、结构优化和监测工作；推进县级利用外资、境外投资和国外贷款工作；组织开展县级对外经贸洽谈和招商活动，组织项目谋划发布、洽谈等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国外贷款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县际、县校合作及对口支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经济技术交流合作，组织谋划县际、县校、对口支援等合作项目的考察、论证、对接、落实和实施；组织与交流合作方、受援地和国家部委及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技术人才明显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内先进水平项目比例</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建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技术人才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县内工业企业改革及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经济技术交流合作，组织谋划县际、县校、对口支援等合作项目的考察、论证、对接、落实和实施；组织与交流合作方、受援地和国家部委及县内各方面沟通对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县原国有、集体工业企业改制遗留问题的处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稳妥处置，稳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研究拟订重大调控政策建议并组织实施；负责县内重要物资和商品总量平衡和调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经济社会发展运行调节、监测，研究分析国内外、县内外经济形势发展，综合协调经济社会发展，进行区域经济的预测、预警；负责日常经济和社会事业发展运行的调节，研究提出各种政策建议，组织解决经济运行和社会事业发展中重大问题；组织实施县级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政策性文件、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社会公共服务均等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订基本公共服务体系规划，统筹县级重大公共服务资源布局和相关项目的计划实施，促进公共服务资源有效整合和协调配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文化、教育、体育、卫生、养老、社会救助等基本公共服务体系建设，促进全县社会公共服务均等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信用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相关数据库及共享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建设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县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提出区域经济协调发展、加快城镇化发展的政策建议；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动京津冀协同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国家编制首都经济圈发展规划，并组织拟订县级实施意见，做好与国家规划的有效衔接；组织争取国家政策、资金等支持；推进与京津战略合作，协调解决相关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津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规划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动沿海地区率先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各项鼓励支持政策的落实；协调解决沿海地区发展规划实施中的重大问题，推进县内腹地产业规划与沿海地区发展规划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鼓励支持政策落实，推进沿海规划实施，加快沿海地区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项目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调研督导政策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联络员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区域经济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资源型城市转型与可持续发展工作；组织实施主体功能区规划；安排重点流域治理和区域环境综合整治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域经济发展管理工作，提高县域经济发展水平，改善重点流域水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农业资源区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农业资源监测制度；负责农业资源可持续发展和高效利用实验示范工作；综合管理农业遥感技术的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我县农业资源现状及动态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研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县级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综合性产业政策，负责协调县级第一、二、三产业发展，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发展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兴产业发展项目考察、筛选、评选和后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壮大我县战略性新兴产业，提高自主创新能力，促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加快服务业发展的战略规划，落实有关政策措施，推进服务业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物流产业聚集区建设；争取省和国家经贸流通领域和服务业产业发展引导资金；加快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可持续发展战略，组织发展循环经济、全社会资源节约和综合利用、县应对气候变化政策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社会资金投入电力需求侧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制订和实施产业政策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贯彻落实国家《产业结构调整指导目录》。围绕促进县级产业结构调整等经济热点问题，有针对性地组织开展相关产业政策措施的调研，及时提出对策建议，加强各项产业政策实施的监督；推动高技术产业发展，实施技术进步和产业现代化的宏观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产业政策的指导作用，促进全县产业结构调整步伐，提高我县产业发展的质量水平，为建设经济强省增砖添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钢铁过剩产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投资基金和企业债券融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推进县级产业（股权）投资基金和创业投资发展及政策的制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扩大全县非上市公司发行企业（公司）债券规模；推进全县产业（股权）投资基金和创业投资发展及政策的制定和实施，不断扩大规模和投入领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债券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总规模和投资结构的调控目标、政策及措施，衔接政府投资和重大建设项目的专项规划；按规定权限审批、核准、审核重大建设项目，提出国家和省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级预算内基本建设投资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委县政府决策部署，依据发展规划和年度计划，编制县级预算内基本建设投资计划；统筹提出县级预算内基本建设资金安排的农林水、生态建设、农业科技、社会事业、公共安全等基础设施建设项目资金安排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手续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破概算投资的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投入使用的项目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基建投资项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细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预算内基建项目投资计划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县级重点项目管理和稽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筛选和实施县级重点建设项目，协调建设要素及推进中的重大问题；按规定权限审批、核准、审核重大建设项目；组织实施重点项目中期评估、后期评价考核；组织开展重点建设项目稽察；指导工程咨询业发展，参与管理与投资建设有关的标准定额；组织开展对工作活动范围内的项目单位在前期手续、投资计划和资金下达、建设实施、建设管理、进度控制、资金和财务管理、竣工验收等方面实施情况的监督检查；指导管理政府投资非经营性项目代建制工作；建立投资项目信息报送制度。化工、煤炭建设项目工程质量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引进、储备、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招投标基本制度全面规范，应实施项目全面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预测全县价格总水平及其结构变动趋势。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拟订提出价格总水平年度调控目标和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日常、突发事件、重要节假日等价格巡查监测，密切跟踪国内外经济和价格运行，健全应对价格异常波动处理机制，及时启动应急预案，把价格总水平稳定在合理区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价格总水平年度调控计划，开展日常、突发事件、重要节假日等价格巡查监测，提出调控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消费价格涨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电力、燃气、热力、成品油等价格政策，拟定调整方案，完善价格形成机制；调整部分地方铁路货物运价和铁路货物装卸费标准；制定市药品政府定价目录，提出调整方案和调控建议</w:t>
            </w:r>
            <w:r>
              <w:rPr>
                <w:rFonts w:eastAsia="方正书宋_GBK;宋体" w:ascii="方正书宋_GBK;宋体" w:hAnsi="方正书宋_GBK;宋体"/>
              </w:rPr>
              <w:t>,</w:t>
            </w:r>
            <w:r>
              <w:rPr>
                <w:rFonts w:ascii="方正书宋_GBK;宋体" w:hAnsi="方正书宋_GBK;宋体" w:eastAsia="方正书宋_GBK;宋体"/>
              </w:rPr>
              <w:t>适时调整医疗服务、药品价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居民生活用气阶梯气价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差别电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阶梯气价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机关、公益事业、公用事业、中介服务和重要经营收费的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听证会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案资产价格鉴定、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刑事案件涉案资产价格鉴定；办理民事、经济、仲裁案件涉案资产价格鉴定；对市场主体价格行为的合法性、价格水平的合理性公正性认证；对我县县级价格认证机构出具的价格结论存在异议的案件复核裁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观、公正、合理出具价格鉴证结论，维护司法机关公平公正和当事人胡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纪检监察机关查办案件过程中价格不明、价格有争议的涉案财物进行价格认定；接受税务、民政等部门委托，对依法计征的应税物、低保户家庭收入和财产进行价格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观、公正、合理出具价格认证结论，为纪检</w:t>
            </w:r>
            <w:r>
              <w:rPr>
                <w:rFonts w:ascii="方正书宋_GBK;宋体" w:hAnsi="方正书宋_GBK;宋体"/>
                <w:lang w:eastAsia="zh-CN"/>
              </w:rPr>
              <w:t>监</w:t>
            </w:r>
            <w:r>
              <w:rPr>
                <w:rFonts w:ascii="方正书宋_GBK;宋体" w:hAnsi="方正书宋_GBK;宋体" w:eastAsia="方正书宋_GBK;宋体"/>
              </w:rPr>
              <w:t>察机关、税务机关、民政部门等办理案件提供依据，维护公平公正。保护国家、公民、法人和其他组织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w:t>
            </w:r>
            <w:r>
              <w:rPr>
                <w:rFonts w:eastAsia="方正书宋_GBK;宋体" w:ascii="方正书宋_GBK;宋体" w:hAnsi="方正书宋_GBK;宋体"/>
              </w:rPr>
              <w:t>XX</w:t>
            </w:r>
            <w:r>
              <w:rPr>
                <w:rFonts w:ascii="方正书宋_GBK;宋体" w:hAnsi="方正书宋_GBK;宋体" w:eastAsia="方正书宋_GBK;宋体"/>
              </w:rPr>
              <w:t>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国家和省政府提供成本数据、分析预测趋势，为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全县农产品成本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县、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国家和省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品种样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受理价格处罚的复议案件和申诉案件；推进价格信用制度建设；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制与案件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培训全县价格检查干部相关法律法规知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品和服务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开展价格诚信建设，探索不同行业明码标价的规则方法，建立经营者价格信用信息数据库，定期评定和发布经营者的价格信用等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价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承办全县价格评估机构资质认定及全县价格鉴证师注册初审工作，加强行政许可后续监管，规范我省价格评估行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并逐步完善经营者价格诚信档案、价格诚信记录公布制度；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经营者价格诚信档案，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诚信档案公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制度保障，打造廉洁高效的价格政务服务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效率和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间、办理程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和承诺时限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8.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8.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8"/>
        <w:gridCol w:w="999"/>
        <w:gridCol w:w="1172"/>
        <w:gridCol w:w="1172"/>
        <w:gridCol w:w="684"/>
        <w:gridCol w:w="1002"/>
        <w:gridCol w:w="1111"/>
        <w:gridCol w:w="1109"/>
        <w:gridCol w:w="1107"/>
        <w:gridCol w:w="1107"/>
        <w:gridCol w:w="1101"/>
      </w:tblGrid>
      <w:tr>
        <w:trPr>
          <w:tblHeader w:val="true"/>
        </w:trPr>
        <w:tc>
          <w:tcPr>
            <w:tcW w:w="76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w:t>
            </w:r>
          </w:p>
        </w:tc>
        <w:tc>
          <w:tcPr>
            <w:tcW w:w="65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经济社会发展规划和计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济社会发展中长期规划编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十三五编制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改革开放和经济技术合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县际、县校合作及对口支援工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专家咨询委员会费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县内工业企业改革及改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滦县丝绸厂办公楼房顶大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特种水泥厂职工王金恒单位应缴保险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酒厂张淑华工伤复发治疗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丝厂退休人员应缴保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企业资产管理中心科级厂长人员工资及保险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集体企业改制前退休职工医疗保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下岗职工春节慰问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办理退休人员养老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离退休、特困职工慰问及杂志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滦县丝绸厂专项经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县级产业结构调整和转型升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促进节能降耗、资源综合利用和生态建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热电联产规划报告设计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调控与管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实施县级重点项目管理和稽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洽谈会及市项目建设季度汇报经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项目前期工作经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总水平调控和价格管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涉案资产价格鉴定、认证</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涉案物品价格鉴定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价格认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物价价格鉴证、价格评估、价格咨询工作经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Times New Roman" w:hAnsi="Times New Roman;Times New Roman" w:eastAsia="Times New Roman;Times New Roman"/>
                <w:b/>
              </w:rPr>
              <w:t>“</w:t>
            </w:r>
            <w:r>
              <w:rPr>
                <w:rFonts w:ascii="方正书宋_GBK;宋体" w:hAnsi="方正书宋_GBK;宋体" w:eastAsia="方正书宋_GBK;宋体"/>
                <w:b/>
              </w:rPr>
              <w:t>三公</w:t>
            </w:r>
            <w:r>
              <w:rPr>
                <w:rFonts w:ascii="Times New Roman;Times New Roman" w:hAnsi="Times New Roman;Times New Roman" w:eastAsia="Times New Roman;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发展改革局</w:t>
            </w:r>
            <w:r>
              <w:rPr>
                <w:rFonts w:eastAsia="方正书宋_GBK;宋体" w:ascii="方正书宋_GBK;宋体" w:hAnsi="方正书宋_GBK;宋体"/>
              </w:rPr>
              <w:t>-</w:t>
            </w:r>
            <w:r>
              <w:rPr>
                <w:rFonts w:ascii="方正书宋_GBK;宋体" w:hAnsi="方正书宋_GBK;宋体"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orient="landscape"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滦县发展改革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2</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4.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4.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2</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2</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2</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五编制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咨询委员会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丝厂退休人员应缴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特困职工慰问及杂志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岗职工春节慰问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资产管理中心科级厂长人员工资及保险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企业改制前退休职工医疗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丝绸厂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退休人员养老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水泥厂职工王金恒单位应缴保险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丝绸厂办公楼房顶大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酒厂张淑华工伤复发治疗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电联产规划报告设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前期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洽谈会及市项目建设季度汇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案物品价格鉴定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价价格鉴证、价格评估、价格咨询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2</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Times New Roman" w:hAnsi="Times New Roman;Times New Roman" w:eastAsia="Times New Roman;Times New Roman"/>
                <w:b/>
              </w:rPr>
              <w:t>“</w:t>
            </w:r>
            <w:r>
              <w:rPr>
                <w:rFonts w:ascii="方正书宋_GBK;宋体" w:hAnsi="方正书宋_GBK;宋体" w:eastAsia="方正书宋_GBK;宋体"/>
                <w:b/>
              </w:rPr>
              <w:t>三公</w:t>
            </w:r>
            <w:r>
              <w:rPr>
                <w:rFonts w:ascii="Times New Roman;Times New Roman" w:hAnsi="Times New Roman;Times New Roman" w:eastAsia="Times New Roman;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滦县发展改革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滦县发展改革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1"/>
        <w:rPr/>
      </w:pPr>
      <w:r>
        <w:rPr/>
      </w:r>
    </w:p>
    <w:sectPr>
      <w:type w:val="nextPage"/>
      <w:pgSz w:orient="landscape"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方正小标宋_GBK">
    <w:altName w:val="宋体"/>
    <w:charset w:val="01"/>
    <w:family w:val="roman"/>
    <w:pitch w:val="default"/>
  </w:font>
  <w:font w:name="黑体">
    <w:altName w:val="SimHei"/>
    <w:charset w:val="01"/>
    <w:family w:val="auto"/>
    <w:pitch w:val="variable"/>
  </w:font>
  <w:font w:name="方正楷体_GBK">
    <w:altName w:val="宋体"/>
    <w:charset w:val="01"/>
    <w:family w:val="roman"/>
    <w:pitch w:val="default"/>
  </w:font>
  <w:font w:name="楷体_GB2312">
    <w:charset w:val="01"/>
    <w:family w:val="modern"/>
    <w:pitch w:val="default"/>
  </w:font>
  <w:font w:name="仿宋_GB2312">
    <w:charset w:val="01"/>
    <w:family w:val="modern"/>
    <w:pitch w:val="default"/>
  </w:font>
  <w:font w:name="方正书宋_GBK">
    <w:altName w:val="宋体"/>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Char1">
    <w:name w:val=" Char Char1"/>
    <w:basedOn w:val="Style14"/>
    <w:qFormat/>
    <w:rPr>
      <w:rFonts w:ascii="Times New Roman;Times New Roman" w:hAnsi="Times New Roman;Times New Roman" w:eastAsia="宋体;SimSun" w:cs="Times New Roman;Times New Roman"/>
      <w:kern w:val="2"/>
      <w:sz w:val="18"/>
      <w:szCs w:val="18"/>
    </w:rPr>
  </w:style>
  <w:style w:type="character" w:styleId="CharChar">
    <w:name w:val=" Char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Times New Roman" w:hAnsi="Times New Roman;Times New Roman" w:eastAsia="宋体;SimSun" w:cs="Times New Roman;Times New Roman"/>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Style15">
    <w:name w:val="纯文本"/>
    <w:basedOn w:val="Normal"/>
    <w:qFormat/>
    <w:pPr/>
    <w:rPr>
      <w:rFonts w:ascii="宋体;SimSun" w:hAnsi="宋体;SimSun" w:eastAsia="宋体;SimSun" w:cs="Courier New;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9:00Z</dcterms:created>
  <dc:creator>Lenovo User</dc:creator>
  <dc:description/>
  <dc:language>en-US</dc:language>
  <cp:lastModifiedBy>2206122SC</cp:lastModifiedBy>
  <dcterms:modified xsi:type="dcterms:W3CDTF">2016-11-29T02:3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36f2f36ce41a88b18b16c97d4e192</vt:lpwstr>
  </property>
</Properties>
</file>