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滦州市人社局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大学生临时公益性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名下没有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股东身份参与其他公司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体经济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岗前未在其他单位就业，且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期间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业执照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股东身份参与其他公司的经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提交的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违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甘愿承担一切法律责任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涉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违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领取补助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退回并自动退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临时公益性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6:00Z</dcterms:created>
  <dc:creator>lenovo</dc:creator>
  <dc:description/>
  <dc:language>en-US</dc:language>
  <cp:lastModifiedBy>HR</cp:lastModifiedBy>
  <cp:lastPrinted>2021-06-25T15:24:00Z</cp:lastPrinted>
  <dcterms:modified xsi:type="dcterms:W3CDTF">2023-08-10T10:0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5F5EB9D645CE8ABEAAC325D73F4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