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附：</w:t>
      </w:r>
    </w:p>
    <w:p>
      <w:pPr>
        <w:pStyle w:val="Normal"/>
        <w:spacing w:lineRule="atLeast" w:line="220"/>
        <w:jc w:val="center"/>
        <w:rPr>
          <w:rFonts w:ascii="仿宋" w:hAnsi="仿宋" w:eastAsia="仿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 w:val="false"/>
          <w:sz w:val="44"/>
          <w:szCs w:val="44"/>
          <w:lang w:val="en-US" w:eastAsia="zh-CN"/>
        </w:rPr>
        <w:t>年滦州市粮改饲试点项目承担单位现场验收结果公示</w:t>
      </w:r>
    </w:p>
    <w:tbl>
      <w:tblPr>
        <w:tblW w:w="14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61"/>
        <w:gridCol w:w="2220"/>
        <w:gridCol w:w="1110"/>
        <w:gridCol w:w="1350"/>
        <w:gridCol w:w="1020"/>
        <w:gridCol w:w="1080"/>
        <w:gridCol w:w="1044"/>
        <w:gridCol w:w="1253"/>
        <w:gridCol w:w="1253"/>
      </w:tblGrid>
      <w:tr>
        <w:trPr>
          <w:trHeight w:val="10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贮数量             （立方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数量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天牧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榛子镇东营村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347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79.72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榛子镇小林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榛子镇朱官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5092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0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35.98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富源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庄镇北崔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庆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519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83.55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罗金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庄镇大下五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4140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8.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54.57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隆泉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子镇大高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友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1557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81.09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锦硕奶牛养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子镇高城子村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538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5.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0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821.86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润荣奶牛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子镇沙子河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2199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1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39.83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瑞轩牧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小马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3516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3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28.36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昝各庄鑫杉肉牛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各庄镇昝各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双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0458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80.12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欣蕊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草塘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3553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1.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5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699.07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佳和畜牧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草塘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春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5099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8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4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207.15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筠诚肉牛养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草塘坨村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常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750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9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708.91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志利畜牧养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东长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0258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8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89.73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泓源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东长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3478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6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248.12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秋敏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东街村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1167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642.95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冀秾牧业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嘡街道办事处小闫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2959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.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68.66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顺合畜牧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草塘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庆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16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8.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8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684.13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茨榆坨镇宝忠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杨家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250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25.07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茨榆坨镇鑫淼畜牧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榆坨镇东长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0511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71.80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小马庄镇春丰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贺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3416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5.82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茂源牧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光水坨村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殿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6628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16.74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恒源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苗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3853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4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1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730.19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苗坨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苗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655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764.67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嘉烁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宋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采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1787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0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8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925.92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志玲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吴家河曹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580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5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8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933.06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宝军畜牧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前邢各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0504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6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0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571.40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鑫兴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游观庄村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读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5546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4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75.71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田园牧业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张各庄中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592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7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3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06.26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鑫泉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南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7755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2.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94.57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牧鑫奶牛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马庄镇陆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岳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724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07.20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店坨泽生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马镇店坨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耀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317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39.67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古马鑫和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马镇南张庄子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0558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4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99.96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庆辉阳光养殖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马镇克家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立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3335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03.12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龙鑫养殖场（普通合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嘡街道大闫营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远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39818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.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61.34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隆升农民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嘡街道张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59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8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39.58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翼翔养殖农民专业合作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嘡街道田疃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71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4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15.00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悦丰牧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嘡街道田疃村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3159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3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6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630.84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新城洪发牧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城街道范庄村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宝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8875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6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1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552.33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农畜牧发展有限公司滦州份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庄镇中新立庄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木古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393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牛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89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11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0.00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✨ 阳光下的✨幸福</cp:lastModifiedBy>
  <cp:lastPrinted>2022-11-03T12:28:00Z</cp:lastPrinted>
  <dcterms:modified xsi:type="dcterms:W3CDTF">2022-11-08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0FB2A76E47E39CE72C012AE323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