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-6486525</wp:posOffset>
                </wp:positionV>
                <wp:extent cx="41783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40pt;mso-wrap-distance-left:9.05pt;mso-wrap-distance-right:9.05pt;mso-wrap-distance-top:0pt;mso-wrap-distance-bottom:0pt;margin-top:-510.7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滦教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hd w:fill="FFFFFF" w:val="clear"/>
        <w:spacing w:lineRule="atLeast" w:line="36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滦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关于进一步做好汛期假期学校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汛期假期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工作，有效防控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园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，确保师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工生命财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和学校稳定。根据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汛期假期学校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部署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校园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全面排查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校园及周边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放假前及汛期假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学生溺水工作、校舍建筑安全、消防安全、校园及周边安全等进行“全覆盖”安全大排查，特别要对校园内所有建筑物、在建工程、闲置用房、厨房、厕所、围墙、门垛、教学设施、消防设备、消防通道、疏散指示标志等，学校周边存在的危险水库、地质灾害点、易滑坡地段、易雷击区域、学生上下学路途和经常活动区域等进行细致排查。排查要切实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个不放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整治责任不明确、落实不到位不放过，风险防、管、控措施落实不到位不放过，隐患排查整治不到位不放过，应急救援保障能力不到位不放过，安全宣传教育培训不到位不放过，责任追究不到位不放过，落实谁排查，谁签字，谁负责的台账督办制度，确保及时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深入开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假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安全系列宣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教育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各类学校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假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行集中安全教育的基础上，要通过致家长的一封信、微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电话等多种形式，对学生和家长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假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再教育。明确要求中小学生不准私自下水游泳；不擅自与同学结伴游泳；不在无家长或老师带领的情况下游泳；不到无安全设施、无救护人员的水域游泳；不到不熟悉的水域游泳；不熟悉水性的学生不擅自下水施救。要教育学生正确规范用火用电用气，提高学生的消防安全意识和自我保护意识。要教育学生不乘坐无牌无证车辆、不坐超员、超速车辆，不坐货车、拖拉机等非营运车辆。教育学生在雷电、暴雨、山体滑坡、泥石流等自然灾害面前学会自我保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外，高速公路、高速铁路沿线的学校要加强学生的交通安全教育，明确要求中小学生不要到高速公路、高速铁路附近玩耍，特别提醒学生更不要进入高速公路、高速铁路线路内玩耍，严禁向通行车辆投掷石块等物品，以免造成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切实做好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假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应急值守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假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各级各类学校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防汛值班和校领导带班制度。备汛责任人汛期必须在岗、不得外出，  尤其是所处山区或半山区学校（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有特殊情况确需  外出的，要安排好替岗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汛期假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及时准确畅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密切关注天气变化，及时掌握雨情、水情、灾情、汛情信息，做到上情下达、下情上知。如遇有重大天气过程，要加强带班值班力量，增派业务骨干，全过程盯守，从严从实做好值班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遇突发事件，各级各类学校要立即启动应急预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主要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第一时间报告，第一时间到场，第一时间处置。对瞒报、漏报、迟报重大险情造成严重损失的，严格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hd w:fill="FFFFFF" w:val="clear"/>
        <w:snapToGrid w:val="false"/>
        <w:spacing w:lineRule="auto" w:line="324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7:08Z</dcterms:created>
  <dc:creator>Administrator</dc:creator>
  <dc:description/>
  <dc:language>en-US</dc:language>
  <cp:lastModifiedBy>龙</cp:lastModifiedBy>
  <cp:lastPrinted>2022-07-12T15:11:00Z</cp:lastPrinted>
  <dcterms:modified xsi:type="dcterms:W3CDTF">2022-07-14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FE4BD3D14BE2A8280A17CBEB22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