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"/>
        </w:rPr>
        <w:t>滦州市民政局关于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"/>
        </w:rPr>
        <w:t>月建档立卡扶贫专项资金支出说明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210" w:after="210"/>
        <w:ind w:left="0" w:right="0" w:firstLine="48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、项目名称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月份建档立卡贫困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特困供养；资金来源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冀财社【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5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；金额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9546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元；用途：进行建档立卡困难群众救助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210" w:after="210"/>
        <w:ind w:left="0" w:right="0" w:firstLine="48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、项目名称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月份建档立卡贫困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城镇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低保救助；资金来源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冀财社【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8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；金额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624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元；用途：进行建档立卡困难群众救助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；农村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低保救助；资金来源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县本级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；金额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38370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元；用途：进行建档立卡困难群众救助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210" w:after="210"/>
        <w:ind w:left="0" w:right="0" w:firstLine="48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、项目名称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月份建档立卡贫困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孤儿救助；资金来源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冀财社【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8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；金额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1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00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元；用途：进行建档立卡困难群众救助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210" w:after="210"/>
        <w:ind w:left="0" w:right="0" w:firstLine="48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、项目名称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月份建档立卡贫困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重度残疾人护理补贴；资金来源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冀财社【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8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；金额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014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元；用途：进行建档立卡困难群众救助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210" w:after="210"/>
        <w:ind w:left="0" w:right="0" w:firstLine="48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、项目名称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月份建档立卡贫困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困难残疾人生活补贴；资金来源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冀财社【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8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；金额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8348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元；用途：进行建档立卡困难群众救助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210" w:after="210"/>
        <w:ind w:left="0" w:right="0" w:firstLine="48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、项目名称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月份建档立卡贫困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重度残疾人（精神，智力）三级护理补贴；资金来源：县级资金；金额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2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34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元；用途：进行建档立卡困难群众救助。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建档立卡扶贫资金从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冀财社【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8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中支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51728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从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冀财社【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5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中支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9546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从县本级中支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38604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b w:val="false"/>
          <w:b w:val="false"/>
          <w:bCs w:val="fals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-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建档立卡扶贫资金从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冀财社【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8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中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累计共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支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50266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从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冀财社【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15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中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共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支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1537378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从县本级中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共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支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116635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滦州市民政局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br/>
        <w:br/>
        <w:t xml:space="preserve"> </w:t>
      </w:r>
    </w:p>
    <w:p>
      <w:pPr>
        <w:pStyle w:val="Style15"/>
        <w:keepNext w:val="false"/>
        <w:keepLines w:val="false"/>
        <w:widowControl w:val="false"/>
        <w:pBdr/>
        <w:spacing w:lineRule="exact" w:line="520" w:before="0" w:after="0"/>
        <w:ind w:left="0" w:right="0" w:firstLine="48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投诉监督单位：滦州市民政局；地址：滦州市新城光明道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107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 w:val="false"/>
        <w:pBdr/>
        <w:spacing w:lineRule="exact" w:line="520" w:before="0" w:after="0"/>
        <w:ind w:left="0" w:right="0" w:firstLine="48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联系电话：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0315-7122536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；电子邮箱：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lxcwtj @163.com</w:t>
      </w:r>
    </w:p>
    <w:p>
      <w:pPr>
        <w:pStyle w:val="Style15"/>
        <w:keepNext w:val="false"/>
        <w:keepLines w:val="false"/>
        <w:widowControl w:val="false"/>
        <w:pBdr/>
        <w:spacing w:lineRule="exact" w:line="520" w:before="0" w:after="0"/>
        <w:ind w:left="0" w:right="0" w:firstLine="48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全国监督举报电话：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</w:rPr>
        <w:t>12317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Times New Roman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br/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;宋体" w:hAnsi="Microsoft YaHei UI;宋体" w:eastAsia="Microsoft YaHei UI;宋体" w:cs="Microsoft YaHei UI;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Microsoft YaHei UI;宋体" w:cs="Microsoft YaHei UI;宋体" w:ascii="Microsoft YaHei UI;宋体" w:hAnsi="Microsoft YaHei UI;宋体"/>
          <w:b w:val="false"/>
          <w:bCs w:val="false"/>
          <w:color w:val="333333"/>
          <w:sz w:val="21"/>
          <w:szCs w:val="21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Microsoft YaHei UI;宋体" w:cs="Microsoft YaHei UI;宋体" w:ascii="Microsoft YaHei UI;宋体" w:hAnsi="Microsoft YaHei UI;宋体"/>
          <w:b w:val="false"/>
          <w:bCs w:val="false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4"/>
    <w:qFormat/>
    <w:rPr>
      <w:b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定义"/>
    <w:basedOn w:val="Style14"/>
    <w:qFormat/>
    <w:rPr>
      <w:i w:val="false"/>
      <w:iCs w:val="fals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5">
    <w:name w:val="HTML 代码"/>
    <w:basedOn w:val="Style14"/>
    <w:qFormat/>
    <w:rPr>
      <w:rFonts w:ascii="Courier New" w:hAnsi="Courier New" w:cs="Courier New"/>
      <w:i w:val="false"/>
      <w:iCs w:val="false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6">
    <w:name w:val="HTML 引文"/>
    <w:basedOn w:val="Style14"/>
    <w:qFormat/>
    <w:rPr>
      <w:i w:val="false"/>
      <w:iCs w:val="false"/>
    </w:rPr>
  </w:style>
  <w:style w:type="character" w:styleId="HTML7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9:40Z</dcterms:created>
  <dc:creator>Administrator</dc:creator>
  <dc:description/>
  <dc:language>en-US</dc:language>
  <cp:lastModifiedBy>Administrator</cp:lastModifiedBy>
  <cp:lastPrinted>2022-06-13T09:21:00Z</cp:lastPrinted>
  <dcterms:modified xsi:type="dcterms:W3CDTF">2022-06-13T01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AE6BFD2D421EA140B5383A899B47</vt:lpwstr>
  </property>
  <property fmtid="{D5CDD505-2E9C-101B-9397-08002B2CF9AE}" pid="3" name="KSOProductBuildVer">
    <vt:lpwstr>2052-10.1.0.7400</vt:lpwstr>
  </property>
</Properties>
</file>