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9</w:t>
      </w:r>
    </w:p>
    <w:p>
      <w:pPr>
        <w:pStyle w:val="Normal"/>
        <w:spacing w:lineRule="exact" w:line="570"/>
        <w:ind w:firstLine="880"/>
        <w:jc w:val="center"/>
        <w:rPr>
          <w:rFonts w:ascii="宋体" w:hAnsi="宋体" w:cs="黑体"/>
          <w:sz w:val="44"/>
          <w:szCs w:val="44"/>
        </w:rPr>
      </w:pPr>
      <w:r>
        <w:rPr>
          <w:rFonts w:ascii="宋体" w:hAnsi="宋体" w:cs="方正小标宋简体;方正舒体"/>
          <w:sz w:val="44"/>
          <w:szCs w:val="44"/>
        </w:rPr>
        <w:t>特殊时段臭氧减排精准管控措施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" w:cs="仿宋_GB2312"/>
          <w:sz w:val="28"/>
          <w:szCs w:val="44"/>
        </w:rPr>
      </w:pPr>
      <w:r>
        <w:rPr>
          <w:rFonts w:eastAsia="仿宋" w:cs="仿宋_GB2312" w:ascii="仿宋_GB2312" w:hAnsi="仿宋_GB2312"/>
          <w:sz w:val="28"/>
          <w:szCs w:val="44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对全市钢铁、焦化、水泥等重点行业企业和独立轧钢、独立石灰、砖瓦等行业企业，以及燃气锅炉、渣土车夜间氮氧化物排放实施精准管控措施。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一、钢铁行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/>
        </w:rPr>
        <w:t>级钢铁企业自主减排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夜间：每日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至次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，烧结工序降低台车机速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/>
        </w:rPr>
        <w:t>；高炉夜间产量较正常生产下降比例不少于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/>
        </w:rPr>
        <w:t>；除保障安全生产车辆以外，其余重型货车禁止运输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白天：每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至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氨逃逸浓度不得高于</w:t>
      </w:r>
      <w:r>
        <w:rPr>
          <w:rFonts w:eastAsia="仿宋_GB2312" w:ascii="仿宋_GB2312" w:hAnsi="仿宋_GB2312"/>
        </w:rPr>
        <w:t>2mg/m</w:t>
      </w:r>
      <w:r>
        <w:rPr>
          <w:rFonts w:eastAsia="仿宋_GB2312" w:ascii="仿宋_GB2312" w:hAnsi="仿宋_GB2312"/>
          <w:vertAlign w:val="superscript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二、焦化行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绩效评级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/>
        </w:rPr>
        <w:t>级的自主减排；评级为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/>
        </w:rPr>
        <w:t>级的结焦时间不低于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/>
        </w:rPr>
        <w:t>小时；评级为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/>
        </w:rPr>
        <w:t>级的结焦时间不低于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/>
        </w:rPr>
        <w:t>小时；评级为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/>
        </w:rPr>
        <w:t>级的结焦时间不低于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/>
        </w:rPr>
        <w:t>小时。各焦化企业停止湿熄焦作业（除干熄焦设备检修、事故外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夜间：每日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至次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通过加大喷氨量等方式将氮氧化物浓度小时均值控制在</w:t>
      </w:r>
      <w:r>
        <w:rPr>
          <w:rFonts w:eastAsia="仿宋_GB2312" w:ascii="仿宋_GB2312" w:hAnsi="仿宋_GB2312"/>
        </w:rPr>
        <w:t>100 mg/m3</w:t>
      </w:r>
      <w:r>
        <w:rPr>
          <w:rFonts w:ascii="仿宋_GB2312" w:hAnsi="仿宋_GB2312"/>
        </w:rPr>
        <w:t>以下，氨逃逸浓度不得高于</w:t>
      </w:r>
      <w:r>
        <w:rPr>
          <w:rFonts w:eastAsia="仿宋_GB2312" w:ascii="仿宋_GB2312" w:hAnsi="仿宋_GB2312"/>
        </w:rPr>
        <w:t>2.5mg/m3</w:t>
      </w:r>
      <w:r>
        <w:rPr>
          <w:rFonts w:ascii="仿宋_GB2312" w:hAnsi="仿宋_GB2312"/>
        </w:rPr>
        <w:t>。除保安全生产车辆以外，其余重型货车禁止运输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白天：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至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氮氧化物浓度小时均值不得高于</w:t>
      </w:r>
      <w:r>
        <w:rPr>
          <w:rFonts w:eastAsia="仿宋_GB2312" w:ascii="仿宋_GB2312" w:hAnsi="仿宋_GB2312"/>
        </w:rPr>
        <w:t>130mg/m3</w:t>
      </w:r>
      <w:r>
        <w:rPr>
          <w:rFonts w:ascii="仿宋_GB2312" w:hAnsi="仿宋_GB2312"/>
        </w:rPr>
        <w:t>，氨逃逸浓度不得高于</w:t>
      </w:r>
      <w:r>
        <w:rPr>
          <w:rFonts w:eastAsia="仿宋_GB2312" w:ascii="仿宋_GB2312" w:hAnsi="仿宋_GB2312"/>
        </w:rPr>
        <w:t>2mg/m3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三、水泥行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夜间：每日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至次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减少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/>
        </w:rPr>
        <w:t>生料投加量，其中鑫榕矿渣和隆泰建材停产；除保安全生产车辆以外，其余重型货车禁止运输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白天：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至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氨逃逸浓度不得高于</w:t>
      </w:r>
      <w:r>
        <w:rPr>
          <w:rFonts w:eastAsia="仿宋_GB2312" w:ascii="仿宋_GB2312" w:hAnsi="仿宋_GB2312"/>
        </w:rPr>
        <w:t>5mg/m3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四、高炉铸造行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夜间：每日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至次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，烧结工序降低台车机速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/>
        </w:rPr>
        <w:t>；通过增加喷氨量等方式降低氮氧化物排放，浓度不得高于</w:t>
      </w:r>
      <w:r>
        <w:rPr>
          <w:rFonts w:eastAsia="仿宋_GB2312" w:ascii="仿宋_GB2312" w:hAnsi="仿宋_GB2312"/>
        </w:rPr>
        <w:t>40mg/m3</w:t>
      </w:r>
      <w:r>
        <w:rPr>
          <w:rFonts w:ascii="仿宋_GB2312" w:hAnsi="仿宋_GB2312"/>
        </w:rPr>
        <w:t>。除保安全生产车辆以外，其余重型货车禁止运输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白天：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至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氨逃逸浓度不得高于</w:t>
      </w:r>
      <w:r>
        <w:rPr>
          <w:rFonts w:eastAsia="仿宋_GB2312" w:ascii="仿宋_GB2312" w:hAnsi="仿宋_GB2312"/>
        </w:rPr>
        <w:t>5mg/m3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五、炭黑行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夜间：每日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至次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，限产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/>
        </w:rPr>
        <w:t>。除保安全生产车辆以外，其余重型货车禁止运输。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六、独立轧钢行业（冷轧除外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夜间：所有企业每日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至次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停止生产。除保安全生产车辆以外，其余重型货车禁止运输。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七、独立石灰窑行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夜间：所有企业每日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至次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 xml:space="preserve">时停止装新料，蹲火保窑。除保安全生产车辆以外，其余重型货车禁止运输。 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八、陶瓷行业（电窑、艺术瓷除外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夜间：每日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至次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除保安全生产车辆以外，其余重型货车禁止运输。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九、耐火材料行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夜间：每日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至次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停止装新料，蹲火保窑。除保安全生产车辆以外，其余重型货车禁止运输。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十、砖瓦窑行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夜间：所有企业每日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/>
        </w:rPr>
        <w:t>时至次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/>
        </w:rPr>
        <w:t>时停止装新料，蹲火保窑。除保安全生产车辆以外，其余重型货车禁止运输。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十一、燃气锅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夜间降低负荷至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/>
        </w:rPr>
        <w:t>以下，小时燃气量每小时减少量不少于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/>
        </w:rPr>
        <w:t>立方米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/>
        </w:rPr>
        <w:t>蒸吨。</w:t>
      </w:r>
    </w:p>
    <w:p>
      <w:pPr>
        <w:pStyle w:val="Normal"/>
        <w:spacing w:lineRule="exact" w:line="570"/>
        <w:ind w:firstLine="640"/>
        <w:rPr>
          <w:rFonts w:eastAsia="黑体"/>
        </w:rPr>
      </w:pPr>
      <w:r>
        <w:rPr>
          <w:rFonts w:eastAsia="黑体"/>
        </w:rPr>
        <w:t>十二、渣土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/>
        </w:rPr>
        <w:t>渣土运输车每日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/>
        </w:rPr>
        <w:t>时至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/>
        </w:rPr>
        <w:t>时允许运输，密闭不严、车轮带泥的车辆，禁止驶出工地。建立倒查机制，查处违法运输车辆同时追溯上游工地责任。禁行区内全时段禁止国四及以下柴油货车通行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Style16">
    <w:name w:val="发网站用段落字体"/>
    <w:basedOn w:val="Normal"/>
    <w:qFormat/>
    <w:pPr>
      <w:spacing w:lineRule="exact" w:line="520"/>
      <w:ind w:firstLine="480"/>
    </w:pPr>
    <w:rPr>
      <w:rFonts w:ascii="宋体" w:hAnsi="宋体" w:eastAsia="宋体" w:cs="宋体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22:00Z</dcterms:created>
  <dc:creator>✨ 阳光下的✨幸福</dc:creator>
  <dc:description/>
  <dc:language>en-US</dc:language>
  <cp:lastModifiedBy>✨ 阳光下的✨幸福</cp:lastModifiedBy>
  <dcterms:modified xsi:type="dcterms:W3CDTF">2022-05-30T08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834DCD40746DE86591919D3B6E68C</vt:lpwstr>
  </property>
  <property fmtid="{D5CDD505-2E9C-101B-9397-08002B2CF9AE}" pid="3" name="KSOProductBuildVer">
    <vt:lpwstr>2052-11.1.0.11339</vt:lpwstr>
  </property>
</Properties>
</file>