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滦州市农业农村局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向无规定动物疫病区输入易感动物、动物产品检疫申报</w:t>
      </w:r>
      <w:r>
        <w:rPr>
          <w:rFonts w:ascii="黑体" w:hAnsi="黑体" w:cs="黑体" w:eastAsia="黑体"/>
          <w:sz w:val="32"/>
          <w:szCs w:val="32"/>
          <w:lang w:eastAsia="zh-CN"/>
        </w:rPr>
        <w:t>办理流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160020</wp:posOffset>
                </wp:positionV>
                <wp:extent cx="6577330" cy="5691505"/>
                <wp:effectExtent l="5715" t="5080" r="97790" b="5715"/>
                <wp:wrapNone/>
                <wp:docPr id="1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5691600"/>
                          <a:chOff x="0" y="0"/>
                          <a:chExt cx="6577200" cy="56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7200" cy="5691600"/>
                          </a:xfrm>
                        </wpg:grpSpPr>
                        <wps:wsp>
                          <wps:cNvSpPr/>
                          <wps:spPr>
                            <a:xfrm>
                              <a:off x="1789560" y="3087360"/>
                              <a:ext cx="9360" cy="6116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508680"/>
                              <a:ext cx="2502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521280"/>
                              <a:ext cx="4287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77200" cy="56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0480" y="2602800"/>
                                <a:ext cx="1875960" cy="51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动物卫生监督机构接到申报后对申报材料进行审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4880" y="37440"/>
                                <a:ext cx="1639080" cy="73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Times New Roman"/>
                                      <w:color w:val="333333"/>
                                      <w:lang w:val="en-US" w:eastAsia="zh-CN" w:bidi="ar-SA"/>
                                    </w:rPr>
                                    <w:t>个人或法人提前3个工作日向输入地动物卫生监督机构提出申请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240" y="4636080"/>
                                <a:ext cx="2275920" cy="105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查合格的3个工作日内书面做出引入决定，并签发《跨省引进非乳用种用易感动物及动物产品检疫通知书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3720" y="3700800"/>
                                <a:ext cx="1131480" cy="39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形成审核意见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908640"/>
                                <a:ext cx="1320120" cy="58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或补充材料（一次性告知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0400" y="0"/>
                                <a:ext cx="3467160" cy="187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报材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申请人为个人的须提交其身份证复印件；申请人为单位的须提交法定代表人身份证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《跨省引进非乳用种用易感动物及动物产品检疫申报书》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输出地饲养场或屠宰场《动物防疫条件合格证》复印件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输入地动物隔离场所情况说明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5800" y="2066760"/>
                                <a:ext cx="3461400" cy="216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查内容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申请人为个人的须提交其身份证复印件；申请人为单位的须提交法定代表人身份证复印件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《跨省引进非乳用种用易感动物及动物产品检疫申报书》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、输出地饲养场或屠宰场《动物防疫条件合格证》复印件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输入地动物隔离场所情况说明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05880" y="2888640"/>
                              <a:ext cx="709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0480" y="727560"/>
                              <a:ext cx="720" cy="1879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4078440"/>
                              <a:ext cx="9360" cy="61164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6760" y="529560"/>
                            <a:ext cx="32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-38.05pt;margin-top:12.6pt;width:517.9pt;height:448.15pt" coordorigin="-761,252" coordsize="10358,8963">
                <v:group id="shape_0" alt="组合 86" style="position:absolute;left:-761;top:252;width:10358;height:8963">
                  <v:line id="shape_0" from="2057,5114" to="2071,6076" ID="Line 19" stroked="t" o:allowincell="f" style="position:absolute">
                    <v:stroke color="black" weight="475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,1053" to="669,1080" ID="Line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2,1073" to="4136,1100" ID="Line 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90" style="position:absolute;left:-761;top:252;width:10358;height:8963">
                    <v:roundrect id="shape_0" ID="AutoShape 17" fillcolor="white" stroked="t" o:allowincell="f" style="position:absolute;left:43;top:4351;width:2953;height:81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动物卫生监督机构接到申报后对申报材料进行审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4" fillcolor="white" stroked="t" o:allowincell="f" style="position:absolute;left:774;top:311;width:2580;height:1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333333"/>
                                <w:lang w:val="en-US" w:eastAsia="zh-CN" w:bidi="ar-SA"/>
                              </w:rPr>
                              <w:t>个人或法人提前3个工作日向输入地动物卫生监督机构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7" fillcolor="white" stroked="t" o:allowincell="f" style="position:absolute;left:208;top:7553;width:3583;height:16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合格的3个工作日内书面做出引入决定，并签发《跨省引进非乳用种用易感动物及动物产品检疫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2" fillcolor="white" stroked="t" o:allowincell="f" style="position:absolute;left:1182;top:6080;width:1781;height:62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形成审核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9" fillcolor="white" stroked="t" o:allowincell="f" style="position:absolute;left:-761;top:1683;width:2078;height:915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" fillcolor="white" stroked="t" o:allowincell="f" style="position:absolute;left:4137;top:252;width:5459;height:29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申请人为个人的须提交其身份证复印件；申请人为单位的须提交法定代表人身份证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《跨省引进非乳用种用易感动物及动物产品检疫申报书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输出地饲养场或屠宰场《动物防疫条件合格证》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输入地动物隔离场所情况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4" fillcolor="white" stroked="t" o:allowincell="f" style="position:absolute;left:4146;top:3507;width:5450;height:341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查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申请人为个人的须提交其身份证复印件；申请人为单位的须提交法定代表人身份证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《跨省引进非乳用种用易感动物及动物产品检疫申报书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输出地饲养场或屠宰场《动物防疫条件合格证》复印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输入地动物隔离场所情况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3028,4801" to="4145,4803" ID="Line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7,1398" to="2027,4357" ID="Line 8" stroked="t" o:allowincell="f" style="position:absolute;flip:x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2,6675" to="2056,7637" ID="Line 26" stroked="t" o:allowincell="f" style="position:absolute">
                    <v:stroke color="black" weight="475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6,1086" to="230,1652" ID="Line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C6C6C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color w:val="FFFFFF"/>
      <w:shd w:fill="D63231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6:14Z</dcterms:created>
  <dc:creator>Administrator</dc:creator>
  <dc:description/>
  <dc:language>en-US</dc:language>
  <cp:lastModifiedBy>寶</cp:lastModifiedBy>
  <cp:lastPrinted>2019-12-04T16:09:00Z</cp:lastPrinted>
  <dcterms:modified xsi:type="dcterms:W3CDTF">2021-12-17T0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DB34DF43E4151AD8BB47F72B50381</vt:lpwstr>
  </property>
  <property fmtid="{D5CDD505-2E9C-101B-9397-08002B2CF9AE}" pid="3" name="KSOProductBuildVer">
    <vt:lpwstr>2052-11.1.0.11194</vt:lpwstr>
  </property>
</Properties>
</file>