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滦州市农业农村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水产苗种产地检疫流程图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办理期限；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工作日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83185</wp:posOffset>
                </wp:positionV>
                <wp:extent cx="24193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交申请材料（现场申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6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交申请材料（现场申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962025" cy="1089660"/>
                <wp:effectExtent l="5715" t="5080" r="5080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0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不属于本单位办理说明情况（现场回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0pt;margin-top:15.1pt;width:75.7pt;height:8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不属于本单位办理说明情况（现场回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-6350</wp:posOffset>
                </wp:positionV>
                <wp:extent cx="1270" cy="297815"/>
                <wp:effectExtent l="5080" t="635" r="5080" b="63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360pt;margin-top:-0.5pt;width:0.1pt;height:23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819785" cy="1270"/>
                <wp:effectExtent l="0" t="37465" r="635" b="3810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97pt;margin-top:-0.5pt;width:64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91770</wp:posOffset>
                </wp:positionV>
                <wp:extent cx="2028825" cy="891540"/>
                <wp:effectExtent l="5715" t="5080" r="942975" b="571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窗口人员审查申报材料是否齐全、填报内容是否符合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办理时限：1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08pt;margin-top:15.1pt;width:159.7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窗口人员审查申报材料是否齐全、填报内容是否符合要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办理时限：1个工作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91770</wp:posOffset>
                </wp:positionV>
                <wp:extent cx="1628775" cy="889635"/>
                <wp:effectExtent l="5715" t="5715" r="690245" b="508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8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材料不齐全、不规范，一次性全面告知、补正（现场回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88pt;margin-top:15.1pt;width:128.2pt;height:7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申请材料不齐全、不规范，一次性全面告知、补正（现场回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</w:rPr>
        <w:t xml:space="preserve">                               </w:t>
      </w:r>
      <w:r>
        <w:rPr>
          <w:rFonts w:cs="宋体;SimSun" w:ascii="宋体;SimSun" w:hAnsi="宋体;SimSun"/>
          <w:b/>
          <w:sz w:val="24"/>
        </w:rPr>
        <w:t xml:space="preserve">  ↓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91770</wp:posOffset>
                </wp:positionV>
                <wp:extent cx="295910" cy="10160"/>
                <wp:effectExtent l="0" t="31115" r="635" b="3556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81pt;margin-top:15.1pt;width:23.2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92710</wp:posOffset>
                </wp:positionV>
                <wp:extent cx="229235" cy="1270"/>
                <wp:effectExtent l="635" t="37465" r="0" b="3810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70pt;margin-top:7.3pt;width:1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Calibri"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2710</wp:posOffset>
                </wp:positionV>
                <wp:extent cx="1270" cy="198755"/>
                <wp:effectExtent l="37465" t="635" r="38100" b="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07pt;margin-top:7.3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</w:rPr>
        <w:t xml:space="preserve">                                                            </w:t>
      </w:r>
    </w:p>
    <w:p>
      <w:pPr>
        <w:pStyle w:val="Normal"/>
        <w:jc w:val="left"/>
        <w:rPr>
          <w:rFonts w:eastAsia="Calibri"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4739640" cy="693420"/>
                <wp:effectExtent l="5080" t="5080" r="5080" b="5715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976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核、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水产站对申报材料进行审核，官方兽医对现场实施检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办理时限：12个工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7pt;margin-top:7.3pt;width:373.1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核、公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水产站对申报材料进行审核，官方兽医对现场实施检疫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办理时限：12个工作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</w:rPr>
        <w:t xml:space="preserve">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91770</wp:posOffset>
                </wp:positionV>
                <wp:extent cx="1270" cy="198755"/>
                <wp:effectExtent l="37465" t="635" r="38100" b="0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07pt;margin-top:15.1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6350</wp:posOffset>
                </wp:positionV>
                <wp:extent cx="2238375" cy="693420"/>
                <wp:effectExtent l="5715" t="5080" r="5080" b="5715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主管副局长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办理时限：3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17pt;margin-top:-0.5pt;width:176.2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主管副局长复核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办理时限：3个工作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2710</wp:posOffset>
                </wp:positionV>
                <wp:extent cx="1270" cy="198755"/>
                <wp:effectExtent l="37465" t="635" r="38100" b="0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07pt;margin-top:7.3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2710</wp:posOffset>
                </wp:positionV>
                <wp:extent cx="3924300" cy="693420"/>
                <wp:effectExtent l="5080" t="5080" r="5715" b="224155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局长对审批依据进行把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办理时限：3个工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办理时限：7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63pt;margin-top:7.3pt;width:308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局长对审批依据进行把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办理时限：3个工作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办理时限：7个工作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91770</wp:posOffset>
                </wp:positionV>
                <wp:extent cx="1270" cy="198755"/>
                <wp:effectExtent l="37465" t="635" r="38100" b="0"/>
                <wp:wrapNone/>
                <wp:docPr id="1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07pt;margin-top:15.1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91770</wp:posOffset>
                </wp:positionV>
                <wp:extent cx="3924300" cy="693420"/>
                <wp:effectExtent l="5080" t="5080" r="283210" b="5715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准予许可的，发放证书，不予许可的，说明情况、退回申报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办理时限：1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63pt;margin-top:15.1pt;width:308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准予许可的，发放证书，不予许可的，说明情况、退回申报材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办理时限：1个工作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12-20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C9F521B884C72B45FB1AF8227359B</vt:lpwstr>
  </property>
  <property fmtid="{D5CDD505-2E9C-101B-9397-08002B2CF9AE}" pid="3" name="KSOProductBuildVer">
    <vt:lpwstr>2052-11.1.0.11194</vt:lpwstr>
  </property>
</Properties>
</file>