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滦州市市场监督管理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局领导班子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工作需要，现将局领导工作分工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侯成同志主持市场监督管理局党组和市场监督管理局、市场监管综合执法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常英同志负责市场监督管理局纪检监察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向前同志负责科技和财务管理、食品安全协调、市场主体发展、信用监督管理、“放管服”改革及创建国家卫生城等方面工作。分管科技和财务科、食品安全协调科、注册登记管理科、信用监督管理科。分包滦城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小明同志负责食品餐饮安全监督管理、市场合同监督管理、网络市场监督管理、食品检验检测、大气污染防治及散煤管控等方面工作。分管食品餐饮安全监督管理科、市场合同监督管理科、网络市场监督管理科、食品检验检测中心。分包响嘡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喜富同志负责机关党建、人事管理、法制建设、知识产权战略、平安建设、营商环境建设等方面工作。分管机关党委、人事科、法规科、知识产权管理科。分包榛子镇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建龙同志负责特种设备安全监察、反不正当竞争、直销市场监管、禁止传销、公平竞争审查、安全生产、唐山市局及市政法委部署的扫黑除恶斗争等方面工作。分管特种设备安全监察科、反不正当竞争科。分包茨榆坨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耀同志负责食品流通安全监督管理、药品监督管理、药品、医疗器械、化妆品不良反应报告和监测、市场监管领域疫情防控等方面工作。分管食品流通安全监督管理科、药品监督管理科、药品不良反应监测中心、疫情防控办。分包油榨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辉同志负责食品生产安全监督管理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3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诉举报受理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3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长热线受理等方面工作。分管食品生产安全监督管理科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3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诉举报受理中心。分包安各庄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淑文同志负责质量强市战略、标准化战略、产品质量监督管理、认证认可、检验监测机构监督管理、质量技术监督检验等方面工作。分管质量监督管理科、标准计量监督管理科、质量技术监督检验所。分包九百户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振兴同志负责市场监管综合执法等方面工作。分管综合执法局综合科、一科、二科、三科、四科。分包古城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建生同志负责医疗器械及化妆品监督管理、消费者协会、私营个体经济协会等方面工作。分管医疗器械及化妆品监督管理科、消费者协会、私营个体经济协会。分包雷庄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田江同志负责机关事务、综合规划、新闻宣传和应急处置、信息化建设、创建国家文明城及扶贫等方面工作。分管办公室、新闻宣传和应急处置科。分包杨柳庄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17:12Z</dcterms:created>
  <dc:creator>Administrator</dc:creator>
  <dc:description/>
  <dc:language>en-US</dc:language>
  <cp:lastModifiedBy>lenovo</cp:lastModifiedBy>
  <cp:lastPrinted>2022-05-09T16:05:00Z</cp:lastPrinted>
  <dcterms:modified xsi:type="dcterms:W3CDTF">2022-05-09T0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EAB9C4CD455180AC5601421D01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