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96"/>
        <w:gridCol w:w="1998"/>
        <w:gridCol w:w="1117"/>
        <w:gridCol w:w="19"/>
        <w:gridCol w:w="31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古马镇人民政府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动公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予公开理由：</w:t>
            </w:r>
          </w:p>
        </w:tc>
      </w:tr>
      <w:tr>
        <w:trPr>
          <w:trHeight w:val="11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设机构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镇党政机构设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办公室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综合办公室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党建办公室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社会事务办公室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卫生和计划生育办公室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经济发展办公室。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镇事业单位设置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站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农业综合服务站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劳动和社会保障事务站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综合文化服务站；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农经管理站。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滦州市古马镇古马村</w:t>
            </w:r>
          </w:p>
        </w:tc>
      </w:tr>
      <w:tr>
        <w:trPr>
          <w:trHeight w:val="9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职责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内容见附页</w:t>
            </w:r>
          </w:p>
        </w:tc>
      </w:tr>
      <w:tr>
        <w:trPr>
          <w:trHeight w:val="44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信息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金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委书记</w:t>
            </w:r>
          </w:p>
        </w:tc>
      </w:tr>
      <w:tr>
        <w:trPr>
          <w:trHeight w:val="4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kern w:val="2"/>
                <w:sz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firstLine="1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长</w:t>
            </w:r>
          </w:p>
        </w:tc>
      </w:tr>
      <w:tr>
        <w:trPr>
          <w:trHeight w:val="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班电话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5-74303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32600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投诉部门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投诉电话</w:t>
            </w:r>
          </w:p>
        </w:tc>
      </w:tr>
      <w:tr>
        <w:trPr>
          <w:trHeight w:val="3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;SimSun" w:cs="Calibri"/>
                <w:kern w:val="2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宋体;SimSun" w:cs="Calibri"/>
                <w:kern w:val="2"/>
                <w:sz w:val="21"/>
              </w:rPr>
            </w:pPr>
            <w:r>
              <w:rPr>
                <w:rFonts w:eastAsia="宋体;SimSun" w:cs="Calibri" w:ascii="Calibri" w:hAnsi="Calibri"/>
                <w:kern w:val="2"/>
                <w:sz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描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古马镇人民政府机构设置情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时限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年公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范围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社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程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部门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索方式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古马镇人民政府工作职责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镇政府主要职能负责宣传、贯彻、执行党的路线、方针、政策和国家法律、法规，执行本级人民代表大会的决议和上级国家行政机关的决定、命令。其主要职能是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促进经济发展。主要包括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依据市国民经济和社会发展汇总长期和年度规划，结合乡镇实际科学制定本地经济和社会发展规划及发展模式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以市场为导向，积极组织引导农民进行产业结构调整，大力发展适合本地特点的农业产业化路子，促进农民持续稳定增产、增收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大力发展民营经济，促进中小企业相对集中，培育和发展农民专业合作组织和中介组织，壮大第二、第三产业，加快城镇化进程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营造良好的发展环境，促进招商引资和项目建设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加强社会管理。主要包括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组织、监督国家法律和基本公共政策在农村的实施，制定社会主义新农村和文明生态村建设的规划和措施，加强基础设施建设，改善农民生活环境；加强镇村财政资金监管和镇村建设等社会事务的行政管理，促进各项社会事业的发展；协助县直有关部门做好民政、国土资源管理、环境保护、农业、水利、林业、动物防疫等工作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保障法律法规赋予公民的经济、政治、文化权利，落实公民在选举、决策、管理和监督方面的民主权利，依法行政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加强农村党组织建设，依法推进村民组织自治，加强农村文化宣传及统战工作，抓好农村的思想政治建设和精神文明建设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加强安全生产管理，做好各项安全生产工作的监督检查、隐患排查，落实安全生产责任制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提供公共服务。主要包括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加强农村市场设施建设和管理，增强市场服务功能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加强农田水利基本建设，增强农业抗御自然灾害的能力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组织好科技、信息服务和农业技术推广工作，不断提高农民现代信息技术水平；加强对农村劳动力的职业培训，扩大农村富余劳动力就业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做好生殖健康检查和育龄妇女普查等计划生育服务工作。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建立健全农村社会保障体系，解除农民后顾之忧，促进农村经济社会协调发展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维护农村稳定。主要包括：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贯彻执行国家法律法规和政策，搞好农村普法宣传教育工作，增强农民法律意识，教育农民知法、懂法、守法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认真做好人民群众的来信来访工作，维护、保障人民群众的合法权益。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建立完善协调联动机制，搞好农村矛盾纠纷排查调处，加强社会治安综合治理，维护社会安全秩序。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完善预警机制，妥善处理公共性、合法性、群体性事件；协调公安、司法部门做好社会治安综合治理工作，打击各类刑事犯罪活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39:00Z</dcterms:created>
  <dc:creator>Administrator</dc:creator>
  <dc:description/>
  <cp:keywords/>
  <dc:language>en-US</dc:language>
  <cp:lastModifiedBy>Administrator</cp:lastModifiedBy>
  <dcterms:modified xsi:type="dcterms:W3CDTF">2022-03-07T02:39:00Z</dcterms:modified>
  <cp:revision>2</cp:revision>
  <dc:subject/>
  <dc:title/>
</cp:coreProperties>
</file>