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中共滦州市委网信办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预算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公开目录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cws02</cp:lastModifiedBy>
  <dcterms:modified xsi:type="dcterms:W3CDTF">2020-02-07T02:1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