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滦州市农业农村局养蜂证办理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受理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滦州市行政区域内的自然人、企业法人、社会组织法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依据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《中华人民共和国畜牧法》自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施行；《养蜂管理办法（试行）》农业部第</w:t>
      </w:r>
      <w:r>
        <w:rPr>
          <w:sz w:val="32"/>
          <w:szCs w:val="32"/>
        </w:rPr>
        <w:t>1692</w:t>
      </w:r>
      <w:r>
        <w:rPr>
          <w:sz w:val="32"/>
          <w:szCs w:val="32"/>
        </w:rPr>
        <w:t>号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施行，第八条养蜂者可以自愿向县级人民政府养蜂主管部门登记备案，免费领取《养蜂证》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受理机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滦州市农业农村局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受理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滦州市人民西道</w:t>
      </w:r>
      <w:r>
        <w:rPr>
          <w:sz w:val="32"/>
          <w:szCs w:val="32"/>
        </w:rPr>
        <w:t>87</w:t>
      </w:r>
      <w:r>
        <w:rPr>
          <w:sz w:val="32"/>
          <w:szCs w:val="32"/>
        </w:rPr>
        <w:t>号滦州市农业农村局畜牧技术推广站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请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从基层动物防疫站领取并填写申请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填写养蜂承诺书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养蜂者为公司、合作社的提供养蜂相关营业执照原件、法人身份证原件及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免冠照片两张。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养蜂者为个人的提供身份证复及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免冠照片两张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办理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办理方式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申请：申请人现场提出申请并提交相关资料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受理：受理部门接受申请人提交的申请材料，核对资料是否完整，完整即受理，不齐全的一次性告知补齐相关内容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审批时限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审批收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不收费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咨询途径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滦州市农业农村局畜牧技术推广站窗口咨询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监督和投诉渠道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 w:val="32"/>
          <w:szCs w:val="32"/>
        </w:rPr>
        <w:t>滦州市农业农村局，投诉电话：</w:t>
      </w:r>
      <w:r>
        <w:rPr>
          <w:sz w:val="32"/>
          <w:szCs w:val="32"/>
        </w:rPr>
        <w:t>0315-7123462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办公时间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工作日期间，上午</w:t>
      </w:r>
      <w:r>
        <w:rPr>
          <w:sz w:val="32"/>
          <w:szCs w:val="32"/>
        </w:rPr>
        <w:t xml:space="preserve">8:30-11:30  </w:t>
      </w:r>
      <w:r>
        <w:rPr>
          <w:sz w:val="32"/>
          <w:szCs w:val="32"/>
        </w:rPr>
        <w:t>下午：</w:t>
      </w:r>
      <w:r>
        <w:rPr>
          <w:sz w:val="32"/>
          <w:szCs w:val="32"/>
        </w:rPr>
        <w:t>1:30-5:3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:30-5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Lenovo User</dc:creator>
  <dc:description/>
  <cp:keywords/>
  <dc:language>en-US</dc:language>
  <cp:lastModifiedBy>lenovo</cp:lastModifiedBy>
  <cp:lastPrinted>2017-05-18T17:00:00Z</cp:lastPrinted>
  <dcterms:modified xsi:type="dcterms:W3CDTF">2021-12-17T02:36:00Z</dcterms:modified>
  <cp:revision>10</cp:revision>
  <dc:subject/>
  <dc:title>养蜂证办理流程</dc:title>
</cp:coreProperties>
</file>