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滦州市农业农村局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业植物及其产品调运检疫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植物检疫证书签发流程图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206629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申请条件：跨县级区域调运应施检疫的植物、植物产品的，省间调运应施检疫的植物、植物产品的。</w:t>
                            </w:r>
                            <w:r>
                              <w:rPr>
                                <w:rFonts w:ascii="宋体" w:hAnsi="宋体" w:cs="MS Gothic" w:eastAsia="MS Gothic"/>
                                <w:sz w:val="18"/>
                                <w:szCs w:val="18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报送文件：调运检疫申请书。省间调运的，还应出具调入地植物检疫要求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6.1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MS Gothic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申请条件：跨县级区域调运应施检疫的植物、植物产品的，省间调运应施检疫的植物、植物产品的。</w:t>
                      </w:r>
                      <w:r>
                        <w:rPr>
                          <w:rFonts w:ascii="宋体" w:hAnsi="宋体" w:cs="MS Gothic" w:eastAsia="MS Gothic"/>
                          <w:sz w:val="18"/>
                          <w:szCs w:val="18"/>
                        </w:rPr>
                        <w:t>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报送文件：调运检疫申请书。省间调运的，还应出具调入地植物检疫要求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106680</wp:posOffset>
                </wp:positionV>
                <wp:extent cx="16090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8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09245</wp:posOffset>
                </wp:positionV>
                <wp:extent cx="1270" cy="297180"/>
                <wp:effectExtent l="38100" t="635" r="37465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4.35pt" to="210.65pt,47.7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43.95pt,11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ab/>
      </w:r>
    </w:p>
    <w:p>
      <w:pPr>
        <w:pStyle w:val="Normal"/>
        <w:ind w:firstLine="2805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507365</wp:posOffset>
                </wp:positionV>
                <wp:extent cx="457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.95pt" to="111.55pt,39.95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205740</wp:posOffset>
                </wp:positionV>
                <wp:extent cx="2294890" cy="807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人向市植物检疫机关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55pt;mso-wrap-distance-left:9.05pt;mso-wrap-distance-right:9.05pt;mso-wrap-distance-top:0pt;mso-wrap-distance-bottom:0pt;margin-top:16.2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申请人向市植物检疫机关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5"/>
        <w:rPr>
          <w:rFonts w:ascii="宋体" w:hAnsi="宋体" w:eastAsia="黑体" w:cs="宋体"/>
          <w:sz w:val="28"/>
          <w:szCs w:val="24"/>
          <w:lang w:val="en-US" w:eastAsia="en-US"/>
        </w:rPr>
      </w:pPr>
      <w:r>
        <w:rPr>
          <w:rFonts w:eastAsia="黑体" w:cs="宋体" w:ascii="宋体" w:hAnsi="宋体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41.95pt,9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11125</wp:posOffset>
                </wp:positionV>
                <wp:extent cx="1270" cy="396240"/>
                <wp:effectExtent l="37465" t="635" r="3810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5pt" to="75.65pt,39.9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735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42pt,32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5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12661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未经产地检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未经产地检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14947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地检疫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产地检疫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2"/>
        <w:rPr>
          <w:rFonts w:ascii="宋体" w:hAnsi="宋体" w:eastAsia="黑体" w:cs="宋体"/>
          <w:sz w:val="28"/>
          <w:szCs w:val="24"/>
          <w:lang w:val="en-US" w:eastAsia="en-US"/>
        </w:rPr>
      </w:pPr>
      <w:r>
        <w:rPr>
          <w:rFonts w:eastAsia="黑体" w:cs="宋体" w:ascii="宋体" w:hAnsi="宋体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2065</wp:posOffset>
                </wp:positionV>
                <wp:extent cx="0" cy="990600"/>
                <wp:effectExtent l="38100" t="0" r="3810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95pt" to="345.6pt,78.9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11125</wp:posOffset>
                </wp:positionV>
                <wp:extent cx="0" cy="297180"/>
                <wp:effectExtent l="38100" t="0" r="38735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5pt" to="75.6pt,32.1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309245</wp:posOffset>
                </wp:positionV>
                <wp:extent cx="0" cy="297180"/>
                <wp:effectExtent l="38100" t="0" r="38735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4.35pt" to="318.6pt,47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309245</wp:posOffset>
                </wp:positionV>
                <wp:extent cx="228600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4.35pt" to="318.55pt,24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检疫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16090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场或实验室检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现场或实验室检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0" cy="297180"/>
                <wp:effectExtent l="38100" t="0" r="3810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2pt,27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检疫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05740</wp:posOffset>
                </wp:positionV>
                <wp:extent cx="1837690" cy="4419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理调运检疫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8pt;mso-wrap-distance-left:9.05pt;mso-wrap-distance-right:9.05pt;mso-wrap-distance-top:0pt;mso-wrap-distance-bottom:0pt;margin-top:16.2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办理调运检疫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41630</wp:posOffset>
                </wp:positionV>
                <wp:extent cx="1266190" cy="405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疫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6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检疫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0" cy="396240"/>
                <wp:effectExtent l="38100" t="0" r="38100" b="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72pt,58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3810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278.95pt,3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检疫合格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8"/>
        </w:rPr>
        <w:t>检疫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41630</wp:posOffset>
                </wp:positionV>
                <wp:extent cx="1723390" cy="4051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办理调运检疫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办理调运检疫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0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8:00Z</dcterms:created>
  <dc:creator>党建办</dc:creator>
  <dc:description/>
  <dc:language>en-US</dc:language>
  <cp:lastModifiedBy>吴凤清</cp:lastModifiedBy>
  <dcterms:modified xsi:type="dcterms:W3CDTF">2021-12-20T06:26:02Z</dcterms:modified>
  <cp:revision>10</cp:revision>
  <dc:subject/>
  <dc:title>农牧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2DB0466B44E787960EFA543681EA</vt:lpwstr>
  </property>
  <property fmtid="{D5CDD505-2E9C-101B-9397-08002B2CF9AE}" pid="3" name="KSOProductBuildVer">
    <vt:lpwstr>2052-11.1.0.11035</vt:lpwstr>
  </property>
</Properties>
</file>