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滦州市农业农村局</w:t>
      </w:r>
    </w:p>
    <w:p>
      <w:pPr>
        <w:pStyle w:val="Normal"/>
        <w:ind w:firstLine="640"/>
        <w:jc w:val="center"/>
        <w:rPr>
          <w:szCs w:val="21"/>
        </w:rPr>
      </w:pPr>
      <w:r>
        <w:rPr>
          <w:b/>
          <w:bCs/>
          <w:sz w:val="30"/>
          <w:szCs w:val="30"/>
        </w:rPr>
        <w:t>动物疫情（不包括重大动物疫情）的认定流程图</w: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7620</wp:posOffset>
                </wp:positionV>
                <wp:extent cx="31781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提出申请或电话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35.15pt;mso-wrap-distance-left:9.05pt;mso-wrap-distance-right:9.05pt;mso-wrap-distance-top:0pt;mso-wrap-distance-bottom:0pt;margin-top:0.6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提出申请或电话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48260</wp:posOffset>
            </wp:positionV>
            <wp:extent cx="15240" cy="48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161290</wp:posOffset>
                </wp:positionV>
                <wp:extent cx="3209925" cy="626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立即派两名以上具备相关资格的专业技术人员现场初步诊断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9.3pt;mso-wrap-distance-left:9.05pt;mso-wrap-distance-right:9.05pt;mso-wrap-distance-top:0pt;mso-wrap-distance-bottom:0pt;margin-top:12.7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立即派两名以上具备相关资格的专业技术人员现场初步诊断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183515</wp:posOffset>
            </wp:positionV>
            <wp:extent cx="20955" cy="480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48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87630</wp:posOffset>
                </wp:positionV>
                <wp:extent cx="3409950" cy="530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提取病料进行实验室检测必要时送检国家参考实验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41.8pt;mso-wrap-distance-left:9.05pt;mso-wrap-distance-right:9.05pt;mso-wrap-distance-top:0pt;mso-wrap-distance-bottom:0pt;margin-top:6.9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提取病料进行实验室检测必要时送检国家参考实验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6680</wp:posOffset>
            </wp:positionH>
            <wp:positionV relativeFrom="paragraph">
              <wp:posOffset>14605</wp:posOffset>
            </wp:positionV>
            <wp:extent cx="17780" cy="480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80" cy="48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77470</wp:posOffset>
                </wp:positionV>
                <wp:extent cx="3178175" cy="530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鉴定意见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41.8pt;mso-wrap-distance-left:9.05pt;mso-wrap-distance-right:9.05pt;mso-wrap-distance-top:0pt;mso-wrap-distance-bottom:0pt;margin-top:6.1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鉴定意见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8:00Z</dcterms:created>
  <dc:creator>Administrator</dc:creator>
  <dc:description/>
  <cp:keywords/>
  <dc:language>en-US</dc:language>
  <cp:lastModifiedBy>Administrator</cp:lastModifiedBy>
  <dcterms:modified xsi:type="dcterms:W3CDTF">2021-12-17T06:25:00Z</dcterms:modified>
  <cp:revision>4</cp:revision>
  <dc:subject/>
  <dc:title/>
</cp:coreProperties>
</file>