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滦州市农业农村局村民一事一议筹资筹劳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537845</wp:posOffset>
                </wp:positionV>
                <wp:extent cx="288671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村民委员会、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1/1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以上的村民或者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1/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以上的村民代表联名提出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筹资酬劳项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8.7pt;mso-wrap-distance-left:9.05pt;mso-wrap-distance-right:9.05pt;mso-wrap-distance-top:0pt;mso-wrap-distance-bottom:0pt;margin-top:42.3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村民委员会、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1/10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以上的村民或者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1/5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以上的村民代表联名提出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筹资酬劳项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81915</wp:posOffset>
                </wp:positionV>
                <wp:extent cx="95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315595</wp:posOffset>
                </wp:positionV>
                <wp:extent cx="2886710" cy="48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村民委员会拟定包括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筹资筹劳事项、投资预算、筹资筹劳额度、分摊办法及减免措施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的方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案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7.95pt;mso-wrap-distance-left:9.05pt;mso-wrap-distance-right:9.05pt;mso-wrap-distance-top:0pt;mso-wrap-distance-bottom:0pt;margin-top:24.8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村民委员会拟定包括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筹资筹劳事项、投资预算、筹资筹劳额度、分摊办法及减免措施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的方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案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238125</wp:posOffset>
                </wp:positionV>
                <wp:extent cx="9525" cy="1256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23812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161925</wp:posOffset>
                </wp:positionV>
                <wp:extent cx="635" cy="2733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5775</wp:posOffset>
                </wp:positionH>
                <wp:positionV relativeFrom="paragraph">
                  <wp:posOffset>161925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285750</wp:posOffset>
                </wp:positionV>
                <wp:extent cx="635" cy="2114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285750</wp:posOffset>
                </wp:positionV>
                <wp:extent cx="388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53975</wp:posOffset>
                </wp:positionV>
                <wp:extent cx="952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345440</wp:posOffset>
                </wp:positionV>
                <wp:extent cx="2886710" cy="481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召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村民会议或者村民代表会议审议和表决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7.95pt;mso-wrap-distance-left:9.05pt;mso-wrap-distance-right:9.05pt;mso-wrap-distance-top:0pt;mso-wrap-distance-bottom:0pt;margin-top:27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召开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村民会议或者村民代表会议审议和表决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78105</wp:posOffset>
                </wp:positionV>
                <wp:extent cx="635" cy="895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573405</wp:posOffset>
                </wp:positionV>
                <wp:extent cx="44704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4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296545</wp:posOffset>
                </wp:positionV>
                <wp:extent cx="2107565" cy="500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村民会议或者村民代表会议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表未通过，村民委员会重新拟定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9.4pt;mso-wrap-distance-left:9.05pt;mso-wrap-distance-right:9.05pt;mso-wrap-distance-top:0pt;mso-wrap-distance-bottom:0pt;margin-top:23.3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村民会议或者村民代表会议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表未通过，村民委员会重新拟定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1053465</wp:posOffset>
                </wp:positionV>
                <wp:extent cx="10160" cy="790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8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1472565</wp:posOffset>
                </wp:positionV>
                <wp:extent cx="495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572770</wp:posOffset>
                </wp:positionV>
                <wp:extent cx="2886710" cy="485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村民会议或者村民代表会议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表通过，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方案一式三份报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镇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街道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政府初审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8.2pt;mso-wrap-distance-left:9.05pt;mso-wrap-distance-right:9.05pt;mso-wrap-distance-top:0pt;mso-wrap-distance-bottom:0pt;margin-top:45.1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村民会议或者村民代表会议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表通过，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方案一式三份报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镇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街道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政府初审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635" cy="1695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52900</wp:posOffset>
                </wp:positionH>
                <wp:positionV relativeFrom="paragraph">
                  <wp:posOffset>70485</wp:posOffset>
                </wp:positionV>
                <wp:extent cx="533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22860</wp:posOffset>
                </wp:positionV>
                <wp:extent cx="3886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17475</wp:posOffset>
                </wp:positionV>
                <wp:extent cx="2047240" cy="4756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符合筹资筹劳范围、程序和标准，退回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7.45pt;mso-wrap-distance-left:9.05pt;mso-wrap-distance-right:9.05pt;mso-wrap-distance-top:0pt;mso-wrap-distance-bottom:0pt;margin-top:9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符合筹资筹劳范围、程序和标准，退回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349885</wp:posOffset>
                </wp:positionV>
                <wp:extent cx="2886710" cy="31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镇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街道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政府初审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通过，报农业农村局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4.7pt;mso-wrap-distance-left:9.05pt;mso-wrap-distance-right:9.05pt;mso-wrap-distance-top:0pt;mso-wrap-distance-bottom:0pt;margin-top:27.5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镇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街道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政府初审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通过，报农业农村局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8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329565</wp:posOffset>
                </wp:positionV>
                <wp:extent cx="635" cy="923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1435</wp:posOffset>
                </wp:positionH>
                <wp:positionV relativeFrom="paragraph">
                  <wp:posOffset>729615</wp:posOffset>
                </wp:positionV>
                <wp:extent cx="45212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5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9110</wp:posOffset>
                </wp:positionH>
                <wp:positionV relativeFrom="paragraph">
                  <wp:posOffset>176530</wp:posOffset>
                </wp:positionV>
                <wp:extent cx="1946910" cy="475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审不符合规定，提出纠正意见，逐级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7.45pt;mso-wrap-distance-left:9.05pt;mso-wrap-distance-right:9.05pt;mso-wrap-distance-top:0pt;mso-wrap-distance-bottom:0pt;margin-top:13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审不符合规定，提出纠正意见，逐级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980</wp:posOffset>
                </wp:positionH>
                <wp:positionV relativeFrom="paragraph">
                  <wp:posOffset>184150</wp:posOffset>
                </wp:positionV>
                <wp:extent cx="2886710" cy="4946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审通过，出具答复意见。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方案由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农业农村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镇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街道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政府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、村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三级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8.95pt;mso-wrap-distance-left:9.05pt;mso-wrap-distance-right:9.05pt;mso-wrap-distance-top:0pt;mso-wrap-distance-bottom:0pt;margin-top:14.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审通过，出具答复意见。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方案由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农业农村局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镇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街道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  <w:shd w:fill="FFFFFF" w:val="clear"/>
                        </w:rPr>
                        <w:t>)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政府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、村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  <w:shd w:fill="FFFFFF" w:val="clear"/>
                        </w:rPr>
                        <w:t>三级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8:00Z</dcterms:created>
  <dc:creator>Administrator</dc:creator>
  <dc:description/>
  <cp:keywords/>
  <dc:language>en-US</dc:language>
  <cp:lastModifiedBy>Administrator</cp:lastModifiedBy>
  <cp:lastPrinted>2021-12-16T17:16:00Z</cp:lastPrinted>
  <dcterms:modified xsi:type="dcterms:W3CDTF">2021-12-20T03:07:00Z</dcterms:modified>
  <cp:revision>12</cp:revision>
  <dc:subject/>
  <dc:title/>
</cp:coreProperties>
</file>