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滦州市农业农村局</w:t>
      </w:r>
      <w:r>
        <w:rPr>
          <w:b/>
          <w:bCs/>
          <w:sz w:val="36"/>
          <w:szCs w:val="36"/>
        </w:rPr>
        <w:t>行政处罚流程图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24193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违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3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违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663702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636960"/>
                          <a:chOff x="0" y="0"/>
                          <a:chExt cx="6058080" cy="66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9636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08972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78308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67160"/>
                            <a:ext cx="800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6716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67160"/>
                            <a:ext cx="685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子成员集体研究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8002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4764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结果及处理建议上报机关负责人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69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8960" y="3467160"/>
                            <a:ext cx="866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《违法行为处理意见书》，下达《行政处罚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2480" y="4754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65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5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8538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5052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0240"/>
                            <a:ext cx="7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53492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行政处罚决定书，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5646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54482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9360" y="5646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54482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5844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61416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应当及时将办案形成的各类材料立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720" y="5943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3520"/>
                            <a:ext cx="756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54482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公开栏向社会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77pt;height:522.6pt" coordorigin="0,0" coordsize="9540,10452">
                <v:rect id="shape_0" stroked="f" o:allowincell="f" style="position:absolute;left:0;top:0;width:9539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900,467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0" to="7380,623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624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092" to="900,1559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716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248" to="7380,1715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40" to="900,2807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340" to="7380,2807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808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680" to="7380,5459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5460;width:12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460;width:10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司法机关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60;width:10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子成员集体研究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588" to="900,4055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0" to="2159,17" ID="直线 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900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结果及处理建议上报机关负责人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432" to="7380,3899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92" to="8999,4992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992" to="4500,5459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992" to="5940,5459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4992" to="9000,545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6;top:5460;width:136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《违法行为处理意见书》，下达《行政处罚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6,7488" to="8996,8423" ID="直线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332" to="4500,7955" ID="直线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56" to="5759,7956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644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956" to="8999,7956" ID="直线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268" to="7211,8423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7;top:842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行政处罚决定书，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836" to="900,5303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2,8892" to="6521,8892" ID="直线 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8580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8892" to="5051,8892" ID="直线 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2;top:8580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7,9204" to="4167,9671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2;top:9672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应当及时将办案形成的各类材料立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2,9360" to="4181,9360" ID="直线 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084" to="911,8579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8580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公开栏向社会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86715</wp:posOffset>
                </wp:positionV>
                <wp:extent cx="1962150" cy="415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（当场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3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（当场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080135</wp:posOffset>
                </wp:positionV>
                <wp:extent cx="2066925" cy="500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明身份，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9.4pt;mso-wrap-distance-left:9.05pt;mso-wrap-distance-right:9.05pt;mso-wrap-distance-top:0pt;mso-wrap-distance-bottom:0pt;margin-top:8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明身份，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872615</wp:posOffset>
                </wp:positionV>
                <wp:extent cx="20764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违法事实说明处罚理由，告知当事人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47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违法事实说明处罚理由，告知当事人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665095</wp:posOffset>
                </wp:positionV>
                <wp:extent cx="20764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行政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0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行政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457575</wp:posOffset>
                </wp:positionV>
                <wp:extent cx="207645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行政处罚决定书的存根或副本上交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7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行政处罚决定书的存根或副本上交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0:00Z</dcterms:created>
  <dc:creator>USER</dc:creator>
  <dc:description/>
  <dc:language>en-US</dc:language>
  <cp:lastModifiedBy>Administrator</cp:lastModifiedBy>
  <dcterms:modified xsi:type="dcterms:W3CDTF">2019-10-09T02:25:14Z</dcterms:modified>
  <cp:revision>9</cp:revision>
  <dc:subject/>
  <dc:title>农业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