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国家税务总局滦州市税务局</w:t>
      </w:r>
      <w:r>
        <w:rPr>
          <w:sz w:val="32"/>
          <w:szCs w:val="32"/>
        </w:rPr>
        <w:t>政务公开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2"/>
        <w:gridCol w:w="1032"/>
        <w:gridCol w:w="2531"/>
        <w:gridCol w:w="2606"/>
        <w:gridCol w:w="1800"/>
        <w:gridCol w:w="769"/>
        <w:gridCol w:w="1200"/>
        <w:gridCol w:w="656"/>
        <w:gridCol w:w="675"/>
        <w:gridCol w:w="600"/>
        <w:gridCol w:w="579"/>
        <w:gridCol w:w="471"/>
        <w:gridCol w:w="488"/>
      </w:tblGrid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内容（要素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10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公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、村级</w:t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权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法律法规规定的纳税人权利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税收征收管理法》、《国家税务总局关于纳税人权利与义务的公告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义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法律法规规定的纳税人义务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纳税人名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、纳税人名称、评价年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明确纳税信用管理若干业务口径的公告》、《国家税务总局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专业服务相关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监管的涉税专业服务机构名单及其信用情况、未经行政登记的税务师事务所名单、涉税服务失信名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涉税专业服务监管办法（试行）》、《涉税专业服务信用评价管理办法（试行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地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服务厅名称、地址、电话、办公时间、主要职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日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征收期、申报征收项目、备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指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行政许可决定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行政许可决定书及其文号、设定依据、项目名称、行政相对人统一社会信用代码、审批部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做好行政许可和行政处罚等信用信息公示工作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做出行政许可决定之日起</w:t>
            </w:r>
            <w:r>
              <w:rPr/>
              <w:t>7</w:t>
            </w:r>
            <w:r>
              <w:rPr/>
              <w:t>个工作日内完成公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和结果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做好行政许可和行政处罚等信用信息公示工作的通知》</w:t>
            </w:r>
            <w:r>
              <w:rPr>
                <w:rFonts w:eastAsia="Calibri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做出行政处罚决定之日起</w:t>
            </w:r>
            <w:r>
              <w:rPr/>
              <w:t>7</w:t>
            </w:r>
            <w:r>
              <w:rPr/>
              <w:t>个工作日内完成公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正常户公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税收征收管理法》《税收征收管理法实施细则》《关于进一步完善税务登记管理有关问题的公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非正常户认定的次月公告非正常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zy</cp:lastModifiedBy>
  <cp:lastPrinted>2021-11-03T15:53:00Z</cp:lastPrinted>
  <dcterms:modified xsi:type="dcterms:W3CDTF">2021-11-03T07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