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Arial" w:eastAsia="方正小标宋简体;微软雅黑"/>
          <w:sz w:val="36"/>
        </w:rPr>
        <w:t>滦州市</w:t>
      </w:r>
      <w:r>
        <w:rPr>
          <w:rFonts w:ascii="方正小标宋简体;微软雅黑" w:hAnsi="方正小标宋简体;微软雅黑" w:cs="Arial" w:eastAsia="方正小标宋简体;微软雅黑"/>
          <w:sz w:val="36"/>
        </w:rPr>
        <w:t>统计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权责清单事项总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</w:rPr>
        <w:t>（共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类、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项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 w:cs="楷体_GB2312" w:eastAsia="楷体_GB2312"/>
          <w:sz w:val="28"/>
        </w:rPr>
        <w:t>单位：</w:t>
      </w:r>
      <w:r>
        <w:rPr>
          <w:rFonts w:ascii="仿宋_GB2312" w:hAnsi="仿宋_GB2312" w:cs="Arial" w:eastAsia="楷体_GB2312"/>
          <w:sz w:val="28"/>
        </w:rPr>
        <w:t>滦州市统计局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00"/>
        <w:gridCol w:w="6563"/>
        <w:gridCol w:w="26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val="zh-CN"/>
              </w:rPr>
              <w:t>总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val="zh-CN"/>
              </w:rPr>
              <w:t>类别及序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val="zh-CN"/>
              </w:rPr>
              <w:t>项目名称及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黑体;SimHei"/>
              </w:rPr>
            </w:pPr>
            <w:r>
              <w:rPr>
                <w:rFonts w:eastAsia="黑体;SimHei" w:cs="黑体;SimHei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、行政许可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、行政处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《统计法》第四十一条、四十二条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全国经济普查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全国农业普查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统计调查证管理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组织实施营利性统计调查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、行政强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、行政征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、行政给付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行政检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统计调查对象遵守统计法律法规规章、统计调查制度情况的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涉外调查机构依法开展涉外调查情况的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七、行政确认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八、行政奖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九、行政裁决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十、其他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701" w:gutter="0" w:header="0" w:top="1418" w:footer="992" w:bottom="1418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Style21">
    <w:name w:val="_Style 2"/>
    <w:basedOn w:val="Normal"/>
    <w:qFormat/>
    <w:pPr/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cs="宋体;SimSun"/>
    </w:rPr>
  </w:style>
  <w:style w:type="paragraph" w:styleId="Style2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6:00Z</dcterms:created>
  <dc:creator>USER</dc:creator>
  <dc:description/>
  <cp:keywords/>
  <dc:language>en-US</dc:language>
  <cp:lastModifiedBy>丁 丽婷</cp:lastModifiedBy>
  <cp:lastPrinted>2021-01-29T16:13:00Z</cp:lastPrinted>
  <dcterms:modified xsi:type="dcterms:W3CDTF">2021-01-29T08:13:00Z</dcterms:modified>
  <cp:revision>3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