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·½ÕýÐ¡±êËÎ_GBK;宋体" w:hAnsi="·½ÕýÐ¡±êËÎ_GBK;宋体" w:eastAsia="·½ÕýÐ¡±êËÎ_GBK;宋体" w:cs="·½ÕýÐ¡±êËÎ_GBK;宋体"/>
          <w:color w:val="000000"/>
          <w:sz w:val="36"/>
        </w:rPr>
      </w:pPr>
      <w:r>
        <w:rPr>
          <w:rFonts w:eastAsia="Times New Roman" w:cs="Times New Roman"/>
          <w:color w:val="000000"/>
          <w:sz w:val="36"/>
        </w:rPr>
        <w:t>201</w:t>
      </w:r>
      <w:r>
        <w:rPr>
          <w:rFonts w:cs="Times New Roman"/>
          <w:color w:val="000000"/>
          <w:sz w:val="36"/>
          <w:lang w:val="en-US" w:eastAsia="zh-CN"/>
        </w:rPr>
        <w:t>9</w:t>
      </w:r>
      <w:r>
        <w:rPr>
          <w:rFonts w:ascii="·½ÕýÐ¡±êËÎ_GBK;宋体" w:hAnsi="·½ÕýÐ¡±êËÎ_GBK;宋体" w:cs="·½ÕýÐ¡±êËÎ_GBK;宋体" w:eastAsia="·½ÕýÐ¡±êËÎ_GBK;宋体"/>
          <w:color w:val="000000"/>
          <w:sz w:val="36"/>
        </w:rPr>
        <w:t>年</w:t>
      </w:r>
      <w:r>
        <w:rPr>
          <w:rFonts w:ascii="·½ÕýÐ¡±êËÎ_GBK;宋体" w:hAnsi="·½ÕýÐ¡±êËÎ_GBK;宋体" w:cs="·½ÕýÐ¡±êËÎ_GBK;宋体" w:eastAsia="·½ÕýÐ¡±êËÎ_GBK;宋体"/>
          <w:color w:val="000000"/>
          <w:sz w:val="36"/>
          <w:lang w:eastAsia="zh-CN"/>
        </w:rPr>
        <w:t>滦州市政府</w:t>
      </w:r>
      <w:r>
        <w:rPr>
          <w:rFonts w:ascii="·½ÕýÐ¡±êËÎ_GBK;宋体" w:hAnsi="·½ÕýÐ¡±êËÎ_GBK;宋体" w:cs="·½ÕýÐ¡±êËÎ_GBK;宋体" w:eastAsia="·½ÕýÐ¡±êËÎ_GBK;宋体"/>
          <w:color w:val="000000"/>
          <w:sz w:val="36"/>
        </w:rPr>
        <w:t>预算公开有关事项的说明</w:t>
      </w:r>
    </w:p>
    <w:p>
      <w:pPr>
        <w:pStyle w:val="Normal"/>
        <w:jc w:val="center"/>
        <w:rPr>
          <w:rFonts w:ascii="·½ÕýÐ¡±êËÎ_GBK;宋体" w:hAnsi="·½ÕýÐ¡±êËÎ_GBK;宋体" w:eastAsia="·½ÕýÐ¡±êËÎ_GBK;宋体" w:cs="·½ÕýÐ¡±êËÎ_GBK;宋体"/>
          <w:color w:val="000000"/>
          <w:sz w:val="36"/>
        </w:rPr>
      </w:pPr>
      <w:r>
        <w:rPr>
          <w:rFonts w:eastAsia="·½ÕýÐ¡±êËÎ_GBK;宋体" w:cs="·½ÕýÐ¡±êËÎ_GBK;宋体" w:ascii="·½ÕýÐ¡±êËÎ_GBK;宋体" w:hAnsi="·½ÕýÐ¡±êËÎ_GBK;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本</w:t>
      </w:r>
      <w:r>
        <w:rPr>
          <w:rFonts w:ascii="黑体" w:hAnsi="黑体" w:cs="黑体" w:eastAsia="黑体"/>
          <w:color w:val="000000"/>
          <w:sz w:val="32"/>
        </w:rPr>
        <w:t>级财政性资金安排“三公”经费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滦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认真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各项方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三公”经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3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具体安排情况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right="158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一）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right="158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二）公务接待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right="158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9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中：公务用车购置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增加的主要原因：机关事务管理局按照公务用车规定，达到报废要求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台，需重新购置车辆增加公务用车购置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；公安局，按照规定需购置执法执勤车增加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。公务用车运行维护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016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55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5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减少的主要原因是：我市严格控制三公经费支出管理，各部门车辆运行经费下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6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本</w:t>
      </w:r>
      <w:r>
        <w:rPr>
          <w:rFonts w:ascii="黑体" w:hAnsi="黑体" w:cs="黑体" w:eastAsia="黑体"/>
          <w:color w:val="000000"/>
          <w:sz w:val="32"/>
        </w:rPr>
        <w:t>级地方政府债券还本付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6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偿还债务资金安排情况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财政承担还本付息的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地方政府债券还本付息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2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包括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99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使用一般公共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6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政府性基金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4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通过借新还旧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3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转移支付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收到上级提前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支付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2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具体情况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使用中央、省财政提前下达一般性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27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使用中央、省财政提前下达专项转移支付安排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none"/>
          <w:lang w:val="en-US" w:eastAsia="zh-CN"/>
        </w:rPr>
        <w:t>5798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</w:rPr>
        <w:t>一般公共预算专项转移支付收入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none"/>
          <w:lang w:val="en-US" w:eastAsia="zh-CN"/>
        </w:rPr>
        <w:t>57000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eastAsia="zh-CN"/>
        </w:rPr>
        <w:t>，政府性基金专项转移支付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  <w:u w:val="none"/>
          <w:lang w:val="en-US" w:eastAsia="zh-CN"/>
        </w:rPr>
        <w:t>985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  <w:lang w:val="en-US" w:eastAsia="zh-CN"/>
        </w:rPr>
        <w:t>万元。分科目看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、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2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2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彩票公益金及对应专项债务收入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" w:after="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绩效预算工作开展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全面启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预算绩效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落实中央省市改革部署，按照《中共河北省委 河北省人民政府关于全面实施预算绩效管理的实施意见》（冀发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[2018]54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号），出台《滦州市关于全面实施预算绩效管理的实施方案》，明确改革路线图、时间表，力争用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时间全面建成全方位、全过程、全覆盖的预算绩效管理体系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完善绩效评价结果应用机制。通过部门自评与财政评价相结合的方式，对重点项目实施情况进行绩效评价，并将检查及绩效评价结果作为下一年度预算安排的依据，对执行绩效情况好的部门优先保障资金需求，对预算报送不合理、执行绩效不高的部门，相应削减预算安排金额，切实提高财政资金使用效益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32"/>
          <w:u w:val="none"/>
        </w:rPr>
        <w:t>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规范了三级预算管理结构。印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《关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完善市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“部门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—工作活动”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的通知》，精心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各单位对照省级模板修改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部门职责—工作活动”目录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完善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级部门职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项、工作活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目前，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级绩效预算管理结构基本定型，实现了预算管理结构与其他预算管理业务的全面融合，为绩效预算管理工作开展打下了坚实基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建立了绩效目标指标管理体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托河北财政管理信息系统一体化平台，所有项目全部录入项目库，完善了我市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部门职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预算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个层级的绩效目标指标体系，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指标，实现了资金使用绩效的横向纵向可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3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3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级政府采购预算项目资金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34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，按采购类别分：货物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8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工程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6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服务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9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按资金来源性质分：一般公共预算拨款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8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 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5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限额标准为：单项或批量采购预算金额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不含）以下的，不需办理政府采购手续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招标限额标准为：货物类和服务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），工程类按照相关规定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3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、其他事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3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其他事项说明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·½ÕýÐ¡±êËÎ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03T13:48:00Z</cp:lastPrinted>
  <dcterms:modified xsi:type="dcterms:W3CDTF">2021-04-28T09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F2BCC1A7341EE8FFC3D5A1D96FE6C</vt:lpwstr>
  </property>
  <property fmtid="{D5CDD505-2E9C-101B-9397-08002B2CF9AE}" pid="3" name="KSOProductBuildVer">
    <vt:lpwstr>2052-11.1.0.10463</vt:lpwstr>
  </property>
</Properties>
</file>