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滦州市水利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hd w:fill="FFFFFF" w:val="clear"/>
        <w:autoSpaceDE w:val="false"/>
        <w:spacing w:lineRule="exact" w:line="520" w:before="280" w:after="280"/>
        <w:ind w:firstLine="48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总体情况</w:t>
      </w:r>
    </w:p>
    <w:p>
      <w:pPr>
        <w:pStyle w:val="Normal"/>
        <w:widowControl/>
        <w:shd w:fill="FFFFFF" w:val="clear"/>
        <w:autoSpaceDE w:val="false"/>
        <w:spacing w:lineRule="exact" w:line="52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局对政务信息公开工作高度重视，一是专门成立了政务公开工作领导小组和办公室，明确了各自具体工作职责，并由专人负责信息公开工作，通过滦州市人民政府网、微信、美篇、公告栏、电话咨询等多种渠道公开政务信息。二是制定了实施方案，发布了公开目录、办事流程、服务承诺、办事结果、监督渠道等内容，提高了依法行政工作透明度。三是及时准确公开本部门的领导分工、部门职能、服务事项、财政信息、年度报告、政策法规、工作动态、项目信息等政府信息，做到动态信息及时更新、固定信息长期公开。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年，我局已上传到市政府网站的部门动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szCs w:val="24"/>
        </w:rPr>
        <w:t>条、领导分工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条、部门职能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条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联系方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条、</w:t>
      </w:r>
      <w:r>
        <w:rPr>
          <w:rFonts w:ascii="宋体" w:hAnsi="宋体" w:cs="宋体"/>
          <w:kern w:val="0"/>
          <w:sz w:val="24"/>
          <w:szCs w:val="24"/>
        </w:rPr>
        <w:t>服务事项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条、财政信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条，年度报告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条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安全监督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条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exact" w:line="520" w:before="280" w:after="28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exact" w:line="520" w:before="280" w:after="28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exact" w:line="520" w:before="280" w:after="28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fill="FFFFFF" w:val="clear"/>
        <w:autoSpaceDE w:val="false"/>
        <w:spacing w:lineRule="exact" w:line="520" w:before="280" w:after="280"/>
        <w:ind w:firstLine="48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一）存在问题。</w:t>
      </w:r>
      <w:r>
        <w:rPr>
          <w:rFonts w:ascii="宋体" w:hAnsi="宋体" w:cs="宋体"/>
          <w:kern w:val="0"/>
          <w:sz w:val="24"/>
          <w:szCs w:val="24"/>
        </w:rPr>
        <w:t>政府信息公开工作虽然取得了一定的成效，但在公开数量、公开内容的全面性方面还有待进一步提升。</w:t>
      </w:r>
    </w:p>
    <w:p>
      <w:pPr>
        <w:pStyle w:val="Normal"/>
        <w:widowControl/>
        <w:shd w:fill="FFFFFF" w:val="clear"/>
        <w:autoSpaceDE w:val="false"/>
        <w:spacing w:lineRule="exact" w:line="520" w:before="280" w:after="28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具体措施。</w:t>
      </w:r>
      <w:r>
        <w:rPr>
          <w:rFonts w:ascii="宋体" w:hAnsi="宋体" w:cs="宋体"/>
          <w:kern w:val="0"/>
          <w:sz w:val="24"/>
          <w:szCs w:val="24"/>
        </w:rPr>
        <w:t>一是根据上级政府信息公开工作安排，科学制定本系统政府信息公开工作要点，并细化责任措施到科室、到人；二是加强对政府信息公开工作人员的培训，组织参加上级部门举办的各类培训班，进一步提高其技能素质，以更好地做好政府信息公开工作。</w:t>
      </w:r>
    </w:p>
    <w:p>
      <w:pPr>
        <w:pStyle w:val="Normal"/>
        <w:widowControl/>
        <w:shd w:fill="FFFFFF" w:val="clear"/>
        <w:autoSpaceDE w:val="false"/>
        <w:spacing w:lineRule="exact" w:line="520"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20"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20"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3:00Z</dcterms:created>
  <dc:creator>Administrator</dc:creator>
  <dc:description/>
  <dc:language>en-US</dc:language>
  <cp:lastModifiedBy>༻ༀ༒ༀ༺</cp:lastModifiedBy>
  <cp:lastPrinted>2020-02-04T14:28:00Z</cp:lastPrinted>
  <dcterms:modified xsi:type="dcterms:W3CDTF">2021-01-07T03:0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