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;方正舒体" w:cs="方正小标宋简体;方正舒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;方正舒体" w:eastAsia="方正小标宋简体;方正舒体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7"/>
        <w:widowControl/>
        <w:spacing w:lineRule="exact" w:line="570"/>
        <w:ind w:firstLine="720"/>
        <w:jc w:val="both"/>
        <w:rPr>
          <w:rFonts w:ascii="Times New Roman" w:hAnsi="Times New Roman" w:eastAsia="仿宋_GB2312" w:cs="仿宋_GB2312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Times New Roman" w:hAnsi="Times New Roman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为保障广大考生和考务工作人员生命安全和身体健康，确保事业单位公开招聘考试工作安全进行，请所有考生知悉、理解、配合、支持事业单位公开招聘考试的防疫措施和要求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根据疫情防控工作有关要求，考生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eastAsia="zh-CN"/>
        </w:rPr>
        <w:t>必须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提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申领“河北健康码”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。申领方式为：通过微信搜索“冀时办”登录“河北健康码”，按照提示填写健康信息，核对并确认无误后提交，自动生成“河北健康码”。考生应自觉如实进行笔试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出入过国内疫情低风险地区的考生：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证明方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抵达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eastAsia="zh-CN"/>
        </w:rPr>
        <w:t>滦州市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，且期间不得离开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eastAsia="zh-CN"/>
        </w:rPr>
        <w:t>滦州市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，并按照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  <w:lang w:eastAsia="zh-CN"/>
        </w:rPr>
        <w:t>滦州市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疫情防控措施纳入管理，进行健康监测出具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方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笔试前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Style17"/>
        <w:widowControl/>
        <w:numPr>
          <w:ilvl w:val="0"/>
          <w:numId w:val="1"/>
        </w:numPr>
        <w:spacing w:lineRule="exact" w:line="570"/>
        <w:ind w:left="0" w:firstLine="640"/>
        <w:jc w:val="both"/>
        <w:rPr>
          <w:rFonts w:ascii="Times New Roman" w:hAnsi="Times New Roman" w:eastAsia="仿宋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按照疫情防控相关规定，考生须申报本人笔试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健康状况。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</w:rPr>
        <w:t>登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  <w:lang w:eastAsia="zh-CN"/>
        </w:rPr>
        <w:t>陆滦州市党建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</w:rPr>
        <w:t>网下载填报《个人健康信息承诺书》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黑体" w:eastAsia="仿宋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kern w:val="0"/>
          <w:sz w:val="32"/>
          <w:szCs w:val="32"/>
          <w:shd w:fill="FFFFFF" w:val="clear"/>
        </w:rPr>
        <w:t>笔试时，考生须持有效期内法定身份证件（二代身份证、临时身份证）、《笔试准考证》和《个人健康信息承诺书》，向考务工作人员出示“河北健康码”及相关健康证明，经现场测温正常后方可进入考场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7"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市考生可依据自身情况提前做好来唐准备，考试期间需入住宾馆的，请选择有资质并符合复工复产要求的宾馆，并提前向拟入住宾馆了解疫情防控要求。</w:t>
      </w:r>
    </w:p>
    <w:p>
      <w:pPr>
        <w:pStyle w:val="Style17"/>
        <w:spacing w:lineRule="exact" w:line="570"/>
        <w:ind w:firstLine="643"/>
        <w:jc w:val="both"/>
        <w:rPr>
          <w:rFonts w:ascii="Times New Roman" w:hAnsi="Times New Roman" w:eastAsia="仿宋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别提示：资格复审、面试、体检各环节，考生均须参照上述防疫要求持《个人健康信息承诺书》及相应规定时间内的健康证明材料参加。</w:t>
      </w:r>
    </w:p>
    <w:p>
      <w:pPr>
        <w:pStyle w:val="Style17"/>
        <w:widowControl/>
        <w:spacing w:lineRule="exact" w:line="570"/>
        <w:ind w:firstLine="643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提示考生，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</w:rPr>
        <w:t>公告发布后，疫情防控工作如有新要求和规定的，将主要通过“</w:t>
      </w:r>
      <w:r>
        <w:rPr>
          <w:rFonts w:ascii="Times New Roman" w:hAnsi="Times New Roman" w:cs="仿宋_GB2312" w:eastAsia="仿宋"/>
          <w:color w:val="000000"/>
          <w:sz w:val="32"/>
          <w:szCs w:val="32"/>
          <w:lang w:eastAsia="zh-CN"/>
        </w:rPr>
        <w:t>滦州市党建网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”另行公告通知，请应聘人员及时关注。</w:t>
      </w:r>
    </w:p>
    <w:p>
      <w:pPr>
        <w:pStyle w:val="Style17"/>
        <w:widowControl/>
        <w:spacing w:lineRule="exact" w:line="570"/>
        <w:ind w:firstLine="45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7"/>
        <w:widowControl/>
        <w:spacing w:lineRule="exact" w:line="570" w:before="280" w:after="28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sz w:val="18"/>
      <w:szCs w:val="18"/>
    </w:rPr>
  </w:style>
  <w:style w:type="character" w:styleId="Style16">
    <w:name w:val="页眉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dc:language>en-US</dc:language>
  <cp:lastModifiedBy>电子政务</cp:lastModifiedBy>
  <cp:lastPrinted>2020-07-31T17:33:00Z</cp:lastPrinted>
  <dcterms:modified xsi:type="dcterms:W3CDTF">2020-10-09T09:15:53Z</dcterms:modified>
  <cp:revision>2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