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滦州市交通运输局双随机抽查企业名录库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316"/>
        <w:gridCol w:w="1240"/>
        <w:gridCol w:w="2949"/>
        <w:gridCol w:w="1050"/>
        <w:gridCol w:w="1421"/>
        <w:gridCol w:w="162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运输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许可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233075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滦县昌旭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唐山市滦县东安各庄镇东孟家屯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233075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滦县旭达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唐山市滦县东安各庄镇东孟家屯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233079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滦县源升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青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滦县经济开发区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鹏远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忠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胜利西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腾威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丰志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古马镇古马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23308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滦县金盛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唐山市滦县茨榆坨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4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利国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祥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东安各庄镇东孟家屯村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79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皓建矿业运输有限公司滦县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伦更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南平青大路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6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45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友源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丽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榛子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4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中拓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焕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家营经济开发区唐山瑞达精细化工有限公司院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4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安顺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得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茨榆坨镇芦苇庄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5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山市万通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福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唐山市滦县东安各庄镇北崔各庄东（张百户坎村西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6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三旭运输车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熊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东孟家屯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5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启邦货物运输有限公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建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交通岗东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5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瑞祥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姜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顾家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明鑫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秦双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古马镇柴各庄村南（钢连路兴隆加油站西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6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福荣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闫福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6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卓丰宜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继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中心卫生院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6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启晟汽车运输服务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杨志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王店子镇拨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6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海顺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贺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平青大路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7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6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佳浩运输有限公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董立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茨榆坨工业园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9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平安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何东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西孟家屯村村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鸿旭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青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茨榆坨镇中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德丰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春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岩山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0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玖雄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弭志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雷庄镇大阚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0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金宇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海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杜峪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0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长运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孙东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滦县贾官营村平青大路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晟通运输有限公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安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康迈小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门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振远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安双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南平青大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7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凯达中拓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蒋红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顾家庄村村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5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诚誉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苗金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东安各庄镇前商家林村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6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明顺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丹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滦州镇前佘庄村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7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佳兴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秦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站铁路线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8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金陆物流服务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东孟家屯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8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顺红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孙少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茨榆坨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8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远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谢双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经济开发区日月潭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盛丰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蒋志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滦州镇贾官营村西（新城立交桥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路东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9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万春汇通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戴朝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新城通衢西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5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荣程祥泰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建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油榨镇孙官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百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杨建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贾官营村平青大公路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02233049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古马福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平青大路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6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3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驰宇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爱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通衢西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4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祥瑞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曾凡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滦州镇顾家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6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好运物流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宋淑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杨柳庄镇东上五岭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建杰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尤建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油榨镇孙官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禄通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建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东安各庄镇孟家屯村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鑫鼎汽车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雷文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滦州镇花果庄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硕丰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曹秀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九百户镇郭各庄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启成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倪庆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新城台商工业园蓝贝酒业集团院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盈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东安各庄镇铁局寨村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银泉汽车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玉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古城办事处新站道口路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叮叮汇通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树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普通货运，货物专用运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集装箱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大型物件运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运红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易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茨榆坨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卓越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蔡永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古城办事处通衢东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星程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继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经济开发区日月潭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杰邦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苟永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经济开发区日月潭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集贤县龙蕴矿业有限公司滦县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海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杜峪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久顺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颜颖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茨榆坨镇中街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物通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石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福州北路西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创和知恩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杜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麻湾坨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利安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龚庆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雷庄镇何寨村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宝华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解宝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北西坨子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祥丰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盈鑫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云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大司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新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蒋宝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古城街道办事处新站后明碑道口北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路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集贤县龙蕴矿业有限公司滦县皓建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伦更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杜峪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宏源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左馥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椅子山村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氏县金圣井巷工程有限责任公司滦县众金运输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学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体育大街北侧胜利路市场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旺兴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郭井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东孟家屯村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洪辉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长洪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雷庄镇黄庄村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瑞鑫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姜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顾家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宏祥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曾凡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顾家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江河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希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任店子村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叮叮兴顺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滦州镇阿里山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唐山冀东专用车有限公司院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隆盛兴达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宝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堂街道办事处田疃村（东盛混凝土搅拌站院内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3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铭鑫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素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长江北大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75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瑞宝货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阚雅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堂镇研山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中兴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俊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滦州镇后佘庄村村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公里处路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建工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天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滦州镇西坨子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道北壳牌加油站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中磊创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施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农资市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润强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吴尚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建华南大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4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航洲运输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宝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佘庄村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顺方元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小马庄镇晒甲坨村（滦县晒甲坨中学）西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路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鑫天兴交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尹明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后佘庄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4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盛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耿冬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铁局寨村东安泰钢厂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坤辉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谢在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后周庄村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春卉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郝建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阿里山大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浙江南源矿建有限公司滦县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尚建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雷庄镇后何寨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东海钢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鑫昊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董明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东安各庄镇张百户坎村西平青大线东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海加油站东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达宇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冬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杨家庄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显扬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龚金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雷庄镇后何寨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石化加油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金鼎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潘爱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顾家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和祥汽车销售服务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尹明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佘庄村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氏县金圣井巷工程有限责任公司滦县阳光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宏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堂平青大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春雨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春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茨榆坨镇装备制造产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利军汽车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吴雅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杏山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宏晟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瑞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杏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东辉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董建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西坨子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启运达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弭美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雷庄镇黄庄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晨泰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丽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杜峪村东加油站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湖北营润矿山建设有限公司滦县皓建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伦更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堂镇田疃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信言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杨焕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西坨子头村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海峰渣土清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海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坨子头冷库专用线东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金凯越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郁小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椅子山村路口道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鼎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建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雷庄镇前张亭子村沙河桥（中国石化加油站）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哼太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丽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九百户镇九百户村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众诚万通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立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古城街道办事处南关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滦河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阿里山大街西侧日月潭路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斑方辉远物流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韩立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西甄庄村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宜运帮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科创大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鼎昌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乔艳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九百户镇安家楼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晨钊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宝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椅子山村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北京中都天龙投资有限公司滦县同信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潘贵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村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公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氏县金圣井巷工程有限责任公司滦县丰源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守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研山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富兴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崔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古城街道办事处新站解放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国源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赵志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榛子镇榛古公路北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7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氏县金圣井巷工程有限责任公司滦县旺运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邓亚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贾官营（经济开发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000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氏县金圣井巷工程有限责任公司滦县皓建兴业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杨国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研山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000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氏县金圣井巷工程有限责任公司滦县宁宇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永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司家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000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天野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英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州市滦城街道办事处马庄子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000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湖北营润矿山建设有限公司滦县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宋宝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镇大司营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77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盛达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77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万通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崔玉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无税庄村平青大线西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6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万春燃料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桂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站复兴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天天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冯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皓盛汽贸物流综合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B12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鑫港通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艳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新城嘉凤园锅炉房西侧二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鑫程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裴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新城平青北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科创大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95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金盛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蔡世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茨榆坨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盛泰物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沈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经济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同城物流服务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郑翼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冀东粮油批发市场（县粮食局办公楼底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0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雨顺特种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付静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火车站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道南侧冀东旧机动车市场院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16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恒顺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立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滦州镇西坨子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34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钢铁集团矿业有限公司化工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任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响堂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4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朝旭特种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邵建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东安各庄镇东孟家屯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新坤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肖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滦州镇马庄子村西（平青大公路东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5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龙冠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冬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市滦县榛子镇葛庄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106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山广禄货物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树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河北省唐山市滦县古城街道办事处复兴街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02233080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广兴运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柴立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滦县响堂镇大司营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3022300017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荣源机动车驾驶员培训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利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胜利路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223000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凯源汽车驾驶员培训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雷庄镇雷庄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223000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百信汽车驾驶员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文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教场村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2230000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榆山机动车驾驶员培训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来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老火车站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223000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滦县华文汽车驾驶员培训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淑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榛子镇经济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滦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130223560483792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交通运输集团有限公司第二运输分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东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新城兴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限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滦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商行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滦县汽车客运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滦县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商行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130223054021405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9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滦县城际公交客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东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滦州镇坨子头（火车站广场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滦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行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130223758940442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宝山客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费宝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新城兴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滦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行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13022359828351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百信出租汽车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国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新城兴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滦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行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1130223074877366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路顺出租汽车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春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县新城兴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滦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行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8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6:00Z</dcterms:created>
  <dc:creator>Microsoft</dc:creator>
  <dc:description/>
  <dc:language>en-US</dc:language>
  <cp:lastModifiedBy>Administrator</cp:lastModifiedBy>
  <dcterms:modified xsi:type="dcterms:W3CDTF">2019-02-27T06:49:44Z</dcterms:modified>
  <cp:revision>14</cp:revision>
  <dc:subject/>
  <dc:title>滦州市交通运输局双随机抽查企业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