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楷体"/>
          <w:b/>
          <w:b/>
          <w:sz w:val="44"/>
          <w:szCs w:val="44"/>
        </w:rPr>
      </w:pPr>
      <w:r>
        <w:rPr>
          <w:rFonts w:ascii="宋体" w:hAnsi="宋体" w:cs="楷体"/>
          <w:b/>
          <w:sz w:val="44"/>
          <w:szCs w:val="44"/>
          <w:lang w:eastAsia="zh-CN"/>
        </w:rPr>
        <w:t>滦州市文旅局</w:t>
      </w:r>
      <w:r>
        <w:rPr>
          <w:rFonts w:ascii="宋体" w:hAnsi="宋体" w:cs="楷体"/>
          <w:b/>
          <w:sz w:val="44"/>
          <w:szCs w:val="44"/>
        </w:rPr>
        <w:t>责任清单</w:t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部门主要职责                              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143"/>
        <w:gridCol w:w="6442"/>
        <w:gridCol w:w="1450"/>
        <w:gridCol w:w="910"/>
      </w:tblGrid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  <w:szCs w:val="28"/>
              </w:rPr>
              <w:t>序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职责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具体工作事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责任处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0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</w:rPr>
              <w:t>贯彻</w:t>
            </w:r>
            <w:r>
              <w:rPr>
                <w:rFonts w:ascii="宋体" w:hAnsi="宋体" w:cs="仿宋"/>
                <w:sz w:val="24"/>
                <w:szCs w:val="24"/>
                <w:lang w:eastAsia="zh-CN"/>
              </w:rPr>
              <w:t>执行党和国家文化、文物、广播电视、体育和旅游工作方针政策和法律法规。研究拟订全市文化、文物、广播电视、体育和旅游政策措施。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拟定全市文化、文物、广播电视、体育和旅游政策措施和发展规划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开展法律法规宣传教育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2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拟定全市文化、文物、广播电视事业、文化产业和旅游发展规划并组织实施，推进文化、体育和旅游融合发展，推进文化、文物、广播电视、体育和旅游体制机制改革。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承担全市文化、文物、广播电视、体育和旅游领域体制机制改革工作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拟定全市音乐、舞蹈、戏曲、戏剧、美术等发展规划和扶持政策并组织实施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文化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拟定全市文化、广播电视和旅游产业政策和发展规划并组织实施。促进文化、广播电视和旅游与相关产业融合发展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文化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（旅游科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拟定市广播电视台的发展规划和政策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文化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拟定全市文化市场和旅游市场政策和发展规划并组织实施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文化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（旅游科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拟定全市文化和旅游品牌推广规划，制定品牌战略并组织实施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文化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（旅游科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拟定全市群众体育工作发展规划和政策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体育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拟定全市竞技体育发展规划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体育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拟定全市体育产业发展规划草案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体育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3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</w:rPr>
              <w:t>管理</w:t>
            </w:r>
            <w:r>
              <w:rPr>
                <w:rFonts w:ascii="宋体" w:hAnsi="宋体" w:cs="仿宋"/>
                <w:sz w:val="24"/>
                <w:szCs w:val="24"/>
                <w:lang w:eastAsia="zh-CN"/>
              </w:rPr>
              <w:t>全市性重大文化、体育活动。指导全市重点文化设施建设，组织实施全市广播电视公共服务重大公益工程和公益活动，指导和监管全市广播电视重点基础设施建设。组织全市旅游整体形象推广，促进文化产业、体育产业和旅游产业对外交流合作，制定全市旅游市场开发营销战略并组织实施，指导、推进全域旅游。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</w:rPr>
              <w:t>管理</w:t>
            </w:r>
            <w:r>
              <w:rPr>
                <w:rFonts w:ascii="宋体" w:hAnsi="宋体" w:cs="仿宋"/>
                <w:sz w:val="24"/>
                <w:szCs w:val="24"/>
                <w:lang w:eastAsia="zh-CN"/>
              </w:rPr>
              <w:t>全市性重大文化、体育活动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文化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体育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指导全市重点文化设施建设，组织实施全市广播电视公共服务重大公益工程和公益活动，指导和监管全市广播电视重点基础设施建设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文化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组织全市旅游整体形象推广，促进文化产业、体育产业和旅游产业对外交流合作，制定全市旅游市场开发营销战略并组织实施，指导、推进全域旅游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文化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（旅游科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体育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1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4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指导、管理全市文艺事业。指导艺术创作生产，扶持体现社会主义核心价值观、具有导向性代表性示范性的文艺作品，推动全市各门类艺术、各艺术品种发展。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扶持体现社会主义核心价值观、具有导向性、代表性、示范性的文艺作品和全市特色的艺术团体，推动全市各门类艺术、各艺术品种发展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文化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指导、协调全市性艺术展演、展览和重大文艺活动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文化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5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负责全市公共文化事业发展。推进全市文化、文物、广播电视、体育和旅游公共服务体系建设，深入实施文化惠民工程，统筹推进全市基本公共文化服务标准化、均等化。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指导全市群众文化、少数民族文化、未成年人文化和老年文化工作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文化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指导市图书馆、文化馆和镇（街道）综合文化站及行政村（社区）综合文化服务中心建设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文化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统筹推进全市基本公共文化服务标准化、均等化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文化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进全市文化、文物、广播电视、体育和旅游科技创新发展及信息化、标准化建设。促进智慧文化、文物、广播电视、体育和旅游发展。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全市文化、文物、广播电视体育和旅游行业信息化、标准化工作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文化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体育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7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负责全市非物质文化遗产保护，推动非物质文化遗产的保护传承、普及、弘扬和振兴。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拟定市非物质文化遗产保护政策和规划，并组织实施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文化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组织开展非物质文化遗产保护工作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文化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指导全市非物质文化遗产调查、记录、确认和建立名录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文化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组织非物质文化遗产研究、宣传和传播工作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文化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8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统筹规划全市文化、广播电视、体育和旅游产业。组织实施文化、文物、广播电视、体育和旅游资源普查、挖掘、保护和利用工作，促进文化产业、广播电视产业、体育产业和旅游产业发展。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统筹规划全市文化、广播电视、体育和旅游产业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文化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体育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组织实施文化、文物、广播电视、体育和旅游资源普查、挖掘、保护和利用工作，促进文化产业、广播电视产业、体育产业和旅游产业发展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文化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体育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全市文化、文物、广播电视、体育和旅游市场发展。对文化、文物、广播电视、体育和旅游市场经营进行行业监管，会同有关部门对全市网络视听节目服务机构进行管理，组织查处重大违法违规行为，推进全市文化、文物、广播电视、体育和旅游行业信用体系建设，依法规范文化、文物、广播电视、体育和旅游市场。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全市文化、文物、广播电视、体育和旅游市场发展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文化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文化、文物、广播电视、体育和旅游市场经营进行行业监管，会同有关部门对全市网络视听节目服务机构进行管理，组织查处重大违法违规行为，推进全市文化、文物、广播电视、体育和旅游行业信用体系建设，依法规范文化、文物、广播电视、体育和旅游市场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执法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组织、指导全市文物保护管理工作；指导全市考古、文物修缮工作；组织、协调重大文物保护和考古项目的实施；指导全市文物和文博馆的业务工作；推进全市文物事业发展。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织全市文物资源调查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文保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负责世界文化遗产保护和管理的监督工作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文保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负责不可移动文物保护工作，管理指导全市考古、文物修缮工作，组织、协调文物保护和考古项目的实施，承担确定市级文物保护单位的有关工作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文保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负责推动完善文物和博物馆公共服务体系建设，指导全市文物和博物馆的业务工作，协调博物馆间的交流与协作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文保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组织指导文物保护宣传工作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文保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1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全市电视剧行业发展和电视剧创作生产，监管全市广播电视节目、网络视听节目和公共视听载体播放的视听节目，审查其内容和质量，指导、监管全市广播电视广告播放。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鼓励、引导、扶持全市电视剧精品生产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文化科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指导和监督管理广播电视广告播放工作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文化科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监管全市广播电视节目、网络视听节目和公共视听载体播放的视听节目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文化科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拟定全市广播电视科技发展规划、政策并组织实施和监督检查，负责对广播电视节目传输覆盖、监听、监看、监测的监管，推进全市应急广播体系建设，监管协调、调度全市广播电视安全播出。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对广播电视节目传输覆盖、监听、监看、监测的监管，监管全市广播电视安全播出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执法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全市文化市场综合执法。组织查处全市性、跨区域文化、文物、出版、广播电视、电影、旅游等市场的违法行为，督查督办大案要案，维护市场秩序。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全市文化市场综合执法，查处违法行为，组织查处和督办全市性、跨区域文化市场重大案件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执法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4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、管理全市文化、文物、广播电视、体育和旅游对外交流、合作、宣传、推广工作。代表市政府签订对外文化、文物、广播电视、体育和旅游合作协定；组织大型文化、文物、广播电视、体育和旅游对外交流活动，推动中华文化和全市特色文化走出去。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、管理全市文化、文物、广播电视、体育和旅游对外交流、合作、宣传、推广工作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文化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体育科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代表市政府签订对外文化、文物、广播电视、体育和旅游合作协定。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织大型文化、文物、广播电视、体育和旅游对外交流活动。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5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筹规划全市群众体育发展。负责推行《全民健身计划》，监督实施《国家体育锻炼标准》，推动国民体质监测，指导公共体育设施建设，负责公共体育设施的监督管理工作，指导开展群众性体育活动。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积极推行《全民健身计划》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体育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《国家体育锻炼标准》以及《国民体质测定标准》《国家学生体质健康标准》的实施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体育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公共体育设施建设，规范公共体育设施的管理和使用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体育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推动群众体育活动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体育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6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筹规划全市竞技体育发展。负责布局设置全市竞技体育训练项目，指导协调竞技体育训练、科研以及教练员、运动员队伍建设；负责承办举办重大体育赛事活动；负责组织、协调、监督体育运动中的反兴奋剂工作。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负责全市体育竞赛、竞技运动项目的设置和布局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体育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负责运动员、教练员队伍的管理和相关培训工作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体育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织开展反兴奋剂工作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体育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筹规划青少年体育发展，指导和推进青少年体育工作。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筹规划青少年体育发展，指导和推进青少年体育工作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体育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拟定全市体育产业发展规划、政策，规范体育服务管理，推动体育标准化建设。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拟定全市体育产业发展规划、政策，规范体育服务管理，推动体育标准化建设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体育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体育外事工作，推动全市体育的对外交流与合作。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体育外事工作，推动全市体育的对外交流与合作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体育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全市体育社团建设工作。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全市体育社团建设工作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体育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文化、文物、广播电视、体育和旅游安全生产监管工作。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文化、文物、广播电视、体育和旅游安全生产监管工作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执法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完成市委、市政府</w:t>
            </w:r>
            <w:r>
              <w:rPr>
                <w:rFonts w:ascii="宋体" w:hAnsi="宋体" w:cs="宋体"/>
                <w:sz w:val="24"/>
                <w:szCs w:val="24"/>
              </w:rPr>
              <w:t>交办的其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务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委、市政府</w:t>
            </w:r>
            <w:r>
              <w:rPr>
                <w:rFonts w:ascii="宋体" w:hAnsi="宋体" w:cs="宋体"/>
                <w:sz w:val="24"/>
                <w:szCs w:val="24"/>
              </w:rPr>
              <w:t>交办的其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务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300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仿宋_GB2312;仿宋" w:cs="宋体"/>
      <w:kern w:val="0"/>
      <w:sz w:val="3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30:00Z</dcterms:created>
  <dc:creator>user</dc:creator>
  <dc:description/>
  <dc:language>en-US</dc:language>
  <cp:lastModifiedBy>wenhuagu-PC1</cp:lastModifiedBy>
  <cp:lastPrinted>2019-08-19T09:48:00Z</cp:lastPrinted>
  <dcterms:modified xsi:type="dcterms:W3CDTF">2019-08-19T10:05:29Z</dcterms:modified>
  <cp:revision>40</cp:revision>
  <dc:subject/>
  <dc:title>一、部门职责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