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  <w:t>滦州市公安局随机抽查事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依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内容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安大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互联网上网服务营业场所信息网络安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互联网上网服务营业场所信息网络安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检查与临时抽查相结合，公开检查需要出示证件表明执法身份，检查要有记录，归档管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互联网上网服务营业场所管理条例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吧基础资料与网吧实际情况是否相符。是否存在不登、漏登、乱登或冒用他人身份证、身份信息登记上网等违背网吧上网实名制的情况。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治安管理大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娱乐场所治安检查、登记备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娱乐场所治安检查、登记备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地检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娱乐场所管理条例》第十一条　申请人取得娱乐经营许可证和有关消防、卫生、环境保护的批准文件后，方可到工商行政管理部门依法办理登记手续，领取营业执照。娱乐场所取得营业执照后，应当在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内向所在地县级公安部门备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手续、营业执照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禁毒中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制毒化学品管理检查要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制毒化学品管理检查要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检查与临时抽查相结合，公开检查需要出示证件表明执法身份，检查要有记录，归档管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制毒化学品管理条例、易制毒化学品购销和运输管理办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办理易制毒化学品购买和运输许可或备案情况，是否存在未经许可或备案擅自购买、运输易制毒化学品；伪造申请材料骗取易制毒化学品购买、运输许可或备案证明；使用他人的或伪造变造失效的许可证、备案证明，购买、运输易制毒化学品等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0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3:00Z</dcterms:created>
  <dc:creator>User</dc:creator>
  <dc:description/>
  <dc:language>en-US</dc:language>
  <cp:lastModifiedBy>Administrator</cp:lastModifiedBy>
  <cp:lastPrinted>2019-03-27T14:50:00Z</cp:lastPrinted>
  <dcterms:modified xsi:type="dcterms:W3CDTF">2019-12-19T01:51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