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文产中心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eastAsia="zh-CN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  <w:lang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  <w:lang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20-02-06T10:10:37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