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  <w:lang w:eastAsia="zh-CN"/>
        </w:rPr>
        <w:t>机关党委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预算公开目录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20-02-06T08:19:37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