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农村假冒伪劣食品专项整治情况统计表责任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61"/>
        <w:gridCol w:w="3828"/>
      </w:tblGrid>
      <w:tr>
        <w:trPr>
          <w:trHeight w:val="4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动执法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食品生产主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食品经营主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批发市场、集贸市场等各类市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缴假冒伪劣的食品数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查处</w:t>
            </w:r>
            <w:r>
              <w:rPr>
                <w:rFonts w:eastAsia="仿宋_GB2312"/>
                <w:color w:val="000000"/>
                <w:sz w:val="24"/>
              </w:rPr>
              <w:t>无证生产主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无照非法经营主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吊销食品经营许可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吊销营业执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捣毁制假售假窝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假冒伪劣食品案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假冒伪劣食品货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假冒伪劣食品案件罚没金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商标侵权假冒案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商标侵权假冒案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标侵权假冒案件罚没金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送司法机关案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理和处理消费者申诉和举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为消费者挽回经济损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市场监督管理局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开展食品生产经营者培训次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商务和投资促进局、市场监督管理局</w:t>
            </w:r>
          </w:p>
        </w:tc>
      </w:tr>
      <w:tr>
        <w:trPr>
          <w:trHeight w:val="14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开展宣传活动次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农村局、商务和投资促进局、市场监督管理局、供销社、各镇（街）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滦州市农村假冒伪劣食品专项整治工作</w:t>
      </w:r>
    </w:p>
    <w:p>
      <w:pPr>
        <w:pStyle w:val="Normal"/>
        <w:spacing w:lineRule="exact" w:line="579"/>
        <w:jc w:val="center"/>
        <w:rPr>
          <w:rFonts w:ascii="方正小标宋简体;宋体" w:hAnsi="方正小标宋简体;宋体" w:cs="方正小标宋简体;宋体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领导小组名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组  长：李瑞岭  副市长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副组长：康继江  农业办主任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副组长：张志刚  农业农村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</w:rPr>
        <w:t>秦永山  公安局主任科员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</w:rPr>
        <w:t>翟双丽  农业农村局主管领导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</w:rPr>
        <w:t>孙国英  商务和投资促进局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</w:rPr>
        <w:t>宋  耀  市场监督管理局副局长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小明  市场监督管理局副局长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</w:rPr>
        <w:t>郭  清  供销社理事会副主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张云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滦城路街道办人大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顾  振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响</w:t>
      </w:r>
      <w:r>
        <w:rPr>
          <w:rFonts w:ascii="仿宋_GB2312" w:hAnsi="仿宋_GB2312" w:cs="宋体;SimSun"/>
          <w:color w:val="000000"/>
          <w:sz w:val="32"/>
          <w:szCs w:val="32"/>
        </w:rPr>
        <w:t>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宣传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赵小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马镇宣传委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侯  刚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马庄镇副镇长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汝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茨榆坨镇副镇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秀波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榛子镇人大副主席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振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柳庄镇副镇长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马艳红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雷庄镇副镇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学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安各庄镇人大副主席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曾宪湖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榨镇副镇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李东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城街道办武装部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陈海滨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滦河街道办副主任</w:t>
      </w:r>
    </w:p>
    <w:p>
      <w:pPr>
        <w:pStyle w:val="Normal"/>
        <w:ind w:firstLine="1917"/>
        <w:rPr/>
      </w:pPr>
      <w:r>
        <w:rPr>
          <w:rFonts w:ascii="仿宋_GB2312" w:hAnsi="仿宋_GB2312" w:eastAsia="仿宋_GB2312"/>
          <w:sz w:val="32"/>
          <w:szCs w:val="32"/>
        </w:rPr>
        <w:t xml:space="preserve">程  东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店子镇副主任科员</w:t>
      </w:r>
    </w:p>
    <w:p>
      <w:pPr>
        <w:pStyle w:val="Normal"/>
        <w:ind w:firstLine="1917"/>
        <w:rPr/>
      </w:pPr>
      <w:r>
        <w:rPr>
          <w:rFonts w:ascii="仿宋_GB2312" w:hAnsi="仿宋_GB2312" w:eastAsia="仿宋_GB2312"/>
          <w:sz w:val="32"/>
          <w:szCs w:val="32"/>
        </w:rPr>
        <w:t xml:space="preserve">郝翠红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百户镇副主任科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地点设在农牧局，办公室主任由张志刚兼任，负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项行动日常工作及领导交办的其它工作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 xml:space="preserve"> </w:t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Calibri" w:hAnsi="Calibri" w:cs="Calibri"/>
          <w:sz w:val="44"/>
          <w:szCs w:val="44"/>
        </w:rPr>
        <w:t>农村假冒伪劣食品专项治理工作各</w:t>
      </w:r>
      <w:r>
        <w:rPr>
          <w:rFonts w:ascii="Calibri" w:hAnsi="Calibri" w:cs="Calibri"/>
          <w:sz w:val="44"/>
          <w:szCs w:val="44"/>
        </w:rPr>
        <w:t>单位</w:t>
      </w:r>
      <w:r>
        <w:rPr/>
        <w:t>联系人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43"/>
        <w:gridCol w:w="2279"/>
        <w:gridCol w:w="992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农牧局（农安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卫大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78409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杨成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593056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商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温冬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00184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王  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883298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供销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梁志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582910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滦城路街道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高小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80315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榛子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岳志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5132587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响</w:t>
            </w:r>
            <w:r>
              <w:rPr>
                <w:rFonts w:ascii="宋体;SimSun" w:hAnsi="宋体;SimSun" w:cs="宋体;SimSun"/>
                <w:sz w:val="24"/>
                <w:szCs w:val="24"/>
              </w:rPr>
              <w:t>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钱淑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582566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东安各庄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肖智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5903157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油榨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贡海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523099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九百户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宁若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8832556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雷庄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杨  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785517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茨榆坨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张明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50337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杨柳庄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申  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58294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古马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张春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535415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小马庄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李久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5532569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王店子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张全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933394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古城街道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王际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933334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滦河路街道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舒  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5130582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方正小标宋简体;宋体"/>
          <w:bCs/>
          <w:color w:val="000000"/>
          <w:sz w:val="44"/>
          <w:szCs w:val="44"/>
        </w:rPr>
        <w:t>农村假冒伪劣食品专项整治情况统计表</w:t>
      </w:r>
    </w:p>
    <w:p>
      <w:pPr>
        <w:pStyle w:val="Normal"/>
        <w:spacing w:lineRule="exact" w:line="560"/>
        <w:rPr/>
      </w:pPr>
      <w:r>
        <w:rPr/>
        <w:t>填报单位：                填报人：      填报时间：   年  月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2"/>
        <w:gridCol w:w="684"/>
        <w:gridCol w:w="648"/>
        <w:gridCol w:w="624"/>
        <w:gridCol w:w="660"/>
        <w:gridCol w:w="888"/>
        <w:gridCol w:w="836"/>
        <w:gridCol w:w="765"/>
        <w:gridCol w:w="1275"/>
        <w:gridCol w:w="795"/>
      </w:tblGrid>
      <w:tr>
        <w:trPr>
          <w:trHeight w:val="11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类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农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商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场监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供销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各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街办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动执法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食品生产主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食品经营主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批发市场、集贸市场等各类市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缴假冒伪劣的食品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查处</w:t>
            </w:r>
            <w:r>
              <w:rPr>
                <w:rFonts w:eastAsia="仿宋_GB2312"/>
                <w:color w:val="000000"/>
                <w:sz w:val="24"/>
              </w:rPr>
              <w:t>无证生产主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无照非法经营主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吊销食品经营许可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吊销营业执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捣毁制假售假窝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假冒伪劣食品案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假冒伪劣食品货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假冒伪劣食品案件罚没金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商标侵权假冒案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处商标侵权假冒案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标侵权假冒案件罚没金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送司法机关案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理和处理消费者申诉和举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为消费者挽回经济损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开展食品生产经营者培训次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开展宣传活动次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</w:t>
      </w:r>
      <w:r>
        <w:rPr/>
        <w:t>：</w:t>
      </w:r>
      <w:r>
        <w:rPr/>
        <w:t>请报送行动开始截至填报时间的数据。</w:t>
      </w:r>
      <w:r>
        <w:rPr/>
        <w:t>假冒伪劣食品大案要案（移送司法机关的案件）要报送详细案情</w:t>
      </w:r>
      <w:r>
        <w:rPr/>
        <w:t>。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4:00Z</dcterms:created>
  <dc:creator>yj</dc:creator>
  <dc:description/>
  <cp:keywords/>
  <dc:language>en-US</dc:language>
  <cp:lastModifiedBy>a</cp:lastModifiedBy>
  <cp:lastPrinted>2019-01-17T11:58:00Z</cp:lastPrinted>
  <dcterms:modified xsi:type="dcterms:W3CDTF">2019-01-18T01:11:00Z</dcterms:modified>
  <cp:revision>9</cp:revision>
  <dc:subject/>
  <dc:title>农业农村厅 商务厅 公安厅 市场监督管理局知识产权局 省供销合作社关于印发《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