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滦州市卫生健康局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国家双随机监督检查结果公示表（公共场所部分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86"/>
        <w:gridCol w:w="1416"/>
        <w:gridCol w:w="4326"/>
        <w:gridCol w:w="1683"/>
        <w:gridCol w:w="1270"/>
        <w:gridCol w:w="845"/>
        <w:gridCol w:w="986"/>
        <w:gridCol w:w="1968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木北造型烫染工作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卫生检测结果未在公共场所醒目位置公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卫生管理档案内容不齐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剪刀、梳子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下达《责令改正通知书》，责令限期整改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立案调查，依法实施行政处罚；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响嘡怡嘉福足疗会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响堂百姓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茨榆坨镇大众旅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9-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甲醛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M10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床上卧具、毛巾的细菌总数、大肠菌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美之然化妆品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9-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美容工具：大肠菌群、金黄色葡萄球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福盛酒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9-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修脚工具：大肠菌群、金黄色葡萄球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0:00Z</dcterms:created>
  <dc:creator>lenovo</dc:creator>
  <dc:description/>
  <dc:language>en-US</dc:language>
  <cp:lastModifiedBy>lenovo</cp:lastModifiedBy>
  <dcterms:modified xsi:type="dcterms:W3CDTF">2019-09-19T02:48:00Z</dcterms:modified>
  <cp:revision>13</cp:revision>
  <dc:subject/>
  <dc:title/>
</cp:coreProperties>
</file>