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滦州市</w:t>
      </w:r>
      <w:r>
        <w:rPr>
          <w:rFonts w:ascii="楷体" w:hAnsi="楷体" w:cs="楷体" w:eastAsia="楷体"/>
          <w:sz w:val="30"/>
          <w:szCs w:val="30"/>
        </w:rPr>
        <w:t>卫生健康局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国家双随机监督检查结果公示表（游泳场所部分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89"/>
        <w:gridCol w:w="1416"/>
        <w:gridCol w:w="4328"/>
        <w:gridCol w:w="1682"/>
        <w:gridCol w:w="1270"/>
        <w:gridCol w:w="845"/>
        <w:gridCol w:w="986"/>
        <w:gridCol w:w="1964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测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唐山中体康城健康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7-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场所卫生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，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池水细菌总数、大肠菌群、尿素、浑浊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离性余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浸脚池水余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水木年华游泳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7-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场所卫生状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，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池水细菌总数、大肠菌群、尿素、浑浊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离性余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浸脚池水余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滦县榛子镇金水湾游泳馆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-08-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场所卫生许可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卫生许可及信誉等级公示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档案、制度、人员和个人卫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从业人员体检培训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空气、微小气候、水质、顾客用品用具检测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</w:t>
            </w:r>
            <w:r>
              <w:rPr>
                <w:rFonts w:ascii="楷体" w:hAnsi="楷体" w:cs="楷体" w:eastAsia="楷体"/>
                <w:sz w:val="24"/>
                <w:szCs w:val="24"/>
              </w:rPr>
              <w:t>病媒生物防制和废弃物存放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洗、消毒、保洁、盥洗等设施设备设置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用品用具使用及索证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场所禁烟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场所卫生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现场检查，未发现违规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泳池水细菌总数、大肠菌群、尿素、浑浊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PH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游离性余氯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浸脚池水余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4:00Z</dcterms:created>
  <dc:creator>lenovo</dc:creator>
  <dc:description/>
  <dc:language>en-US</dc:language>
  <cp:lastModifiedBy>Administrator</cp:lastModifiedBy>
  <cp:lastPrinted>2019-09-03T09:03:00Z</cp:lastPrinted>
  <dcterms:modified xsi:type="dcterms:W3CDTF">2019-09-03T01:04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