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滦州市卫生健康局</w:t>
      </w:r>
      <w:r>
        <w:rPr>
          <w:rFonts w:eastAsia="楷体" w:cs="楷体" w:ascii="楷体" w:hAnsi="楷体"/>
          <w:sz w:val="30"/>
          <w:szCs w:val="30"/>
        </w:rPr>
        <w:t>2019</w:t>
      </w:r>
      <w:r>
        <w:rPr>
          <w:rFonts w:ascii="楷体" w:hAnsi="楷体" w:cs="楷体" w:eastAsia="楷体"/>
          <w:sz w:val="30"/>
          <w:szCs w:val="30"/>
        </w:rPr>
        <w:t>年国家双随机监督检查结果公示表（公共场所部分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86"/>
        <w:gridCol w:w="1416"/>
        <w:gridCol w:w="4326"/>
        <w:gridCol w:w="1683"/>
        <w:gridCol w:w="1270"/>
        <w:gridCol w:w="845"/>
        <w:gridCol w:w="986"/>
        <w:gridCol w:w="1968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监督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督日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结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价结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取措施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榛子镇澜阔洗浴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室内空气中</w:t>
            </w:r>
            <w:r>
              <w:rPr>
                <w:rFonts w:eastAsia="楷体" w:cs="楷体" w:ascii="楷体" w:hAnsi="楷体"/>
                <w:sz w:val="24"/>
                <w:szCs w:val="24"/>
              </w:rPr>
              <w:t>CO2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、金黄色葡萄球菌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古城天丰园宾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管理档案内容不齐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无自查记录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设置禁止吸烟警语和标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室内空气中</w:t>
            </w:r>
            <w:r>
              <w:rPr>
                <w:rFonts w:eastAsia="楷体" w:cs="楷体" w:ascii="楷体" w:hAnsi="楷体"/>
                <w:sz w:val="24"/>
                <w:szCs w:val="24"/>
              </w:rPr>
              <w:t>CO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甲醛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M10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床上卧具、毛巾的细菌总数、大肠菌群、金黄色葡萄球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；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铂金女人私人会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美容工具的大肠菌群和金黄色葡萄球菌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和金黄色葡萄球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阿伟烫染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检测结果未在公共场所醒目位置公示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按规定开展空气、微小气候卫生检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配备供患头癣等皮肤传染病顾客使用的专用工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剪刀、梳子的大肠菌群和金黄色葡萄球菌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和金黄色葡萄球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下达《责令改正通知书》，责令限期整改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立案调查，依法实施行政处罚；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王者发型工作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剪刀、梳子的大肠菌群和金黄色葡萄球菌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  <w:br/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和金黄色葡萄球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尚客居客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室内空气中</w:t>
            </w:r>
            <w:r>
              <w:rPr>
                <w:rFonts w:eastAsia="楷体" w:cs="楷体" w:ascii="楷体" w:hAnsi="楷体"/>
                <w:sz w:val="24"/>
                <w:szCs w:val="24"/>
              </w:rPr>
              <w:t>CO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甲醛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M10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床上卧具、毛巾的细菌总数、大肠菌群、金黄色葡萄球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魅力女王皮肤管理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美容工具的大肠菌群和金黄色葡萄球菌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和金黄色葡萄球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亚斯美发养生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无自查记录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组织从业人员进行卫生知识培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剪刀、梳子的大肠菌群和金黄色葡萄球菌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和金黄色葡萄球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；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柏安美容养生会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无自查记录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组织从业人员进行卫生知识培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美容工具的大肠菌群和金黄色葡萄球菌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和金黄色葡萄球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；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滦之韵快捷宾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室内空气中</w:t>
            </w:r>
            <w:r>
              <w:rPr>
                <w:rFonts w:eastAsia="楷体" w:cs="楷体" w:ascii="楷体" w:hAnsi="楷体"/>
                <w:sz w:val="24"/>
                <w:szCs w:val="24"/>
              </w:rPr>
              <w:t>CO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甲醛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M10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床上卧具、毛巾的细菌总数、大肠菌群、金黄色葡萄球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新城碧海蓝天养生会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卫生许可证未在经营场所醒目位置公示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共场所卫生信誉度等级未在公共场所醒目位置公示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未设置禁止吸烟警语和标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室内空气中</w:t>
            </w:r>
            <w:r>
              <w:rPr>
                <w:rFonts w:eastAsia="楷体" w:cs="楷体" w:ascii="楷体" w:hAnsi="楷体"/>
                <w:sz w:val="24"/>
                <w:szCs w:val="24"/>
              </w:rPr>
              <w:t>CO2;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毛巾的细菌总数、大肠菌群、金黄色葡萄球菌</w:t>
            </w:r>
            <w:r>
              <w:rPr>
                <w:rFonts w:eastAsia="楷体" w:cs="楷体" w:ascii="楷体" w:hAnsi="楷体"/>
                <w:sz w:val="24"/>
                <w:szCs w:val="24"/>
              </w:rPr>
              <w:t>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达《卫生监督意见书》，责令限期整改；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2:00Z</dcterms:created>
  <dc:creator>lenovo</dc:creator>
  <dc:description/>
  <cp:keywords/>
  <dc:language>en-US</dc:language>
  <cp:lastModifiedBy>lenovo</cp:lastModifiedBy>
  <dcterms:modified xsi:type="dcterms:W3CDTF">2019-09-02T01:25:00Z</dcterms:modified>
  <cp:revision>63</cp:revision>
  <dc:subject/>
  <dc:title/>
</cp:coreProperties>
</file>