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滦州市卫生健康局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国家双随机监督检查结果公示表（生活饮用水部分）</w:t>
      </w: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23"/>
        <w:gridCol w:w="1416"/>
        <w:gridCol w:w="4254"/>
        <w:gridCol w:w="2410"/>
        <w:gridCol w:w="1270"/>
        <w:gridCol w:w="998"/>
        <w:gridCol w:w="986"/>
        <w:gridCol w:w="1964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安各庄镇赤峰堡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5-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</w:t>
            </w:r>
            <w:r>
              <w:rPr>
                <w:rFonts w:ascii="楷体" w:hAnsi="楷体" w:cs="楷体" w:eastAsia="楷体"/>
                <w:sz w:val="24"/>
                <w:szCs w:val="24"/>
              </w:rPr>
              <w:t>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</w:t>
            </w:r>
            <w:r>
              <w:rPr>
                <w:rFonts w:ascii="楷体" w:hAnsi="楷体" w:cs="楷体" w:eastAsia="楷体"/>
                <w:sz w:val="24"/>
                <w:szCs w:val="24"/>
              </w:rPr>
              <w:t>卫生管理制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水质净化消毒设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州镇范庄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5-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使用的涉水产品未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水质净化消毒设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榛子镇前小寨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6-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使用的涉水产品未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水质净化消毒设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响堂镇田疃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6-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供水卫生管理制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使用涉水产品未索取卫生许可批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水质净化消毒设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安各庄镇赵各庄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6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供水卫生管理制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有效的体检合格证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安各庄镇栗园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6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供水卫生管理制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水质净化消毒设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安各庄镇松树营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6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</w:t>
            </w:r>
            <w:r>
              <w:rPr>
                <w:rFonts w:ascii="楷体" w:hAnsi="楷体" w:cs="楷体" w:eastAsia="楷体"/>
                <w:sz w:val="24"/>
                <w:szCs w:val="24"/>
              </w:rPr>
              <w:t>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供水卫生管理制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水质净化消毒设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安各庄镇西樊各庄一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6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供水水质是否符合卫生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有卫生管理制度和人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使用的涉水产品是否取得卫生许可批准文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取得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有效的体检合格证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是否从事有碍水源水质卫生的作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有无水质净化消毒设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</w:t>
            </w:r>
            <w:r>
              <w:rPr>
                <w:rFonts w:ascii="楷体" w:hAnsi="楷体" w:cs="楷体" w:eastAsia="楷体"/>
                <w:sz w:val="24"/>
                <w:szCs w:val="24"/>
              </w:rPr>
              <w:t>供水安全突发事故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供水卫生管理制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水质净化消毒设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浑浊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色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臭和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肉眼可见物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消毒剂余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消毒剂余量不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检查发现问题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00Z</dcterms:created>
  <dc:creator>lenovo</dc:creator>
  <dc:description/>
  <dc:language>en-US</dc:language>
  <cp:lastModifiedBy>一缕阳光</cp:lastModifiedBy>
  <dcterms:modified xsi:type="dcterms:W3CDTF">2019-08-14T02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